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11853252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1.12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16.12.2016 №5789 «Об утверждении документа планирования регулярных перевозок в городе Орле на 2017 год»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— Порядок) рассмотрело проект постановления администрации города Орла «О внесении изменений в постановление администрации города Орла от 16.12.2016 №5789 «Об утверждении документа планирования регулярных перевозок в городе Орле на 2017 год»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подготовле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в связи с многочисленными обращениями жителей города Орла.</w:t>
      </w:r>
    </w:p>
    <w:p>
      <w:pPr>
        <w:pStyle w:val="Normal"/>
        <w:spacing w:lineRule="auto" w:line="31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постановления предусматривается: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естр маршрутов регулярных перевозок города Орла;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оков, в течение которых будут заключаться муниципальные контракты на выполнение работ по маршрутам регулярных перевозок, срок выполнения данных работ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7.12.2017 по 20.12.2017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7"/>
        <w:bidi w:val="0"/>
        <w:spacing w:lineRule="auto" w:line="312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ения публичных консультаций отзывов, предложений, замечаний по проекту постановления не поступало.</w:t>
      </w:r>
    </w:p>
    <w:p>
      <w:pPr>
        <w:pStyle w:val="Style18"/>
        <w:spacing w:lineRule="auto" w:line="312"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</w:t>
      </w:r>
    </w:p>
    <w:p>
      <w:pPr>
        <w:pStyle w:val="Style18"/>
        <w:spacing w:lineRule="auto" w:line="312" w:before="0" w:after="0"/>
        <w:ind w:left="0" w:right="0" w:firstLine="743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Орла — начальник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                                        А.В. Митасов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О.А. Сигарёва</w:t>
      </w:r>
    </w:p>
    <w:p>
      <w:pPr>
        <w:pStyle w:val="Normal"/>
        <w:spacing w:lineRule="auto" w:line="312"/>
        <w:rPr/>
      </w:pPr>
      <w:r>
        <w:rPr/>
        <w:t>76 49 86</w:t>
      </w:r>
    </w:p>
    <w:sectPr>
      <w:type w:val="nextPage"/>
      <w:pgSz w:w="11906" w:h="16838"/>
      <w:pgMar w:left="1710" w:right="788" w:gutter="0" w:header="0" w:top="1139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dc:language>en-US</dc:language>
  <cp:lastModifiedBy>MX</cp:lastModifiedBy>
  <cp:lastPrinted>2017-12-21T11:13:00Z</cp:lastPrinted>
  <dcterms:modified xsi:type="dcterms:W3CDTF">2017-06-27T11:53:00Z</dcterms:modified>
  <cp:revision>2</cp:revision>
  <dc:subject/>
  <dc:title>ЗАКЛЮЧЕНИЕ</dc:title>
</cp:coreProperties>
</file>