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развития предпринимательства и трудовых отношений  управления экономического развит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3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91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8/107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70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7T09:27:00Z</dcterms:modified>
  <cp:revision>4</cp:revision>
  <dc:subject/>
  <dc:title/>
</cp:coreProperties>
</file>