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22 апреля 2025                                             </w:t>
        <w:tab/>
        <w:tab/>
        <w:tab/>
        <w:tab/>
        <w:tab/>
        <w:t>№21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внесении изменения в постановление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администрации города Орла от 07.03.2025 № 1117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</w:t>
      </w:r>
      <w:bookmarkStart w:id="0" w:name="_Hlk195865685"/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мойка самообслуживания на 3 поста, строительство которого планируется в границах земельного участ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 кадастровым номером 57:25:0010312:912,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естоположением: г. Орёл, ул. Матвеева, з/у 3</w:t>
      </w:r>
      <w:bookmarkEnd w:id="0"/>
      <w:r>
        <w:rPr>
          <w:rFonts w:eastAsia="Calibri"/>
          <w:szCs w:val="28"/>
          <w:lang w:eastAsia="ru-RU"/>
        </w:rPr>
        <w:t>»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>
          <w:szCs w:val="28"/>
        </w:rPr>
        <w:t xml:space="preserve">Рассмотрев обращение общества с ограниченной ответственностью «НАДИР+» от 09.04.2025 № 7826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постановление администрации города Орла от 07.03.2025 № 1117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архитектурно-градостроительного облика объекта капитального строительства – мойка самообслуживания на           3 поста, строительство которого планируется в границах земельного участ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кадастровым номером 57:25:0010312:912, местоположением: г. Орёл,                     ул. Матвеева, з/у 3», заменив в абзаце первом преамбулы постановления слова «раздел 1. Пояснительная записка. Шифр 08/2023 П-ПЗ; раздел 2. Схема планировочной организации земельного участка. Шифр                       08/2023 П-ПЗУ; раздел 3. Объемно-планировочные и архитектурные решения. Шифр 08/2023 П-АР» словами «раздел 1. Пояснительная записка. Шифр 15/2024 П-ПЗ; раздел 2. Схема планировочной организации земельного участка. Шифр 15/2024 П-ПЗУ; раздел 3.                                    Объемно-планировочные и архитектурные решения. Шифр 15/2024 П-АР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настоящее постановление в течение                        5 рабочих дней со дня его подписания на официальном сайте администрации города Орл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в течение 5 рабочих дней со дня его подписания в Управление градостроительства, архитектуры и землеустройства Орловской област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5333"/>
      </w:tblGrid>
      <w:tr>
        <w:trPr/>
        <w:tc>
          <w:tcPr>
            <w:tcW w:w="4023" w:type="dxa"/>
            <w:tcBorders/>
          </w:tcPr>
          <w:p>
            <w:pPr>
              <w:pStyle w:val="Textbody1"/>
              <w:jc w:val="center"/>
              <w:rPr/>
            </w:pPr>
            <w:r>
              <w:rPr/>
              <w:t>Исполняющий обязанности Мэра города Орла</w:t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А.В. Степанов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1:00Z</dcterms:created>
  <dc:creator>Кадик</dc:creator>
  <dc:description/>
  <cp:keywords/>
  <dc:language>en-US</dc:language>
  <cp:lastModifiedBy>Глаголева Наталия Николаевна</cp:lastModifiedBy>
  <cp:lastPrinted>2024-08-26T15:48:00Z</cp:lastPrinted>
  <dcterms:modified xsi:type="dcterms:W3CDTF">2025-04-30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