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: Ответственность за проведение незаконных публичных мероприят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атьей 20.2 Кодекса Российской Федерации об административных правонарушениях за нарушение установленного порядка организации собрания, митинга, демонстрации, шествия или пикетирования, в том числе за его организацию без подачи уведомления, за участие в таком незаконном мероприятии,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 тысяч рублей или обязательные работы на срок до 50 часов или административный арест на срок до 10  суток; на должностных лиц – штраф до 40 тысяч рублей, на юридических лиц – до 200 тысяч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нарушение повлекло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 (ч.3), либо вред здоровью человека или имуществу (ч.4) и т.д. данной статьей предусмотрены более жёсткие санк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 оказанием вооружённого сопротивления представителю власти либо за подготовку к ним или участие в них, а  также за призывы к участию в них  (ст. 212)  Уголовным кодексом Российской Федерации предусмотрена уголовная ответственность граждан. Максимальные санкции за совершение указанных преступлений установлены, соответственно, до 5 и до 15 лет лишения своб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User</dc:creator>
  <dc:description/>
  <dc:language>en-US</dc:language>
  <cp:lastModifiedBy>User</cp:lastModifiedBy>
  <cp:lastPrinted>2023-07-02T18:28:00Z</cp:lastPrinted>
  <dcterms:modified xsi:type="dcterms:W3CDTF">2023-07-02T14:28:00Z</dcterms:modified>
  <cp:revision>4</cp:revision>
  <dc:subject/>
  <dc:title/>
</cp:coreProperties>
</file>