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3 августа 2023</w:t>
        <w:tab/>
        <w:t xml:space="preserve">      </w:t>
        <w:tab/>
        <w:t xml:space="preserve">                               № 43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договора аренды  земельного участка с кадастровым номером 57:25:0021604:128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Итальянской, земельный участок №19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        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985-23 от 11.08.2023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возможности подключения объекта капитального строительства: к централизованной системе холодного водоснабжения и водоотведения          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7.2023 №180-ИВП, к электрическим сетям от 29.06.2023                       №МР1-ОР/22-3/2559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28 сентября 2023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74575 кв.м, местоположение: местоположение установлено относительно ориентира, расположенного в границах участка, имеющего почтовый адрес: Российская Федерация, Орловская область, г.Орёл, р-н Заводской, ул.Итальянская, земельный участок №19, кадастровый номер 57:25:0021604:128, категория земель: земли населенных пунктов, разрешенное использование: склады. Срок аренды: 10  (десять) лет 8 (восем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>в размер 2 838 751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(два миллиона восемьсот тридцать восемь тысяч семьсот пятьдесят один) рубль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85 162 (восемьдесят пять тысяч сто шестьдесят два) рубля 00 копеек, задаток – в размере  567 750 (пятьсот шестьдесят семь тысяч семьсот пят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/>
        <w:t xml:space="preserve"> 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2127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0:00Z</dcterms:created>
  <dc:creator>12</dc:creator>
  <dc:description/>
  <cp:keywords/>
  <dc:language>en-US</dc:language>
  <cp:lastModifiedBy>ip116</cp:lastModifiedBy>
  <cp:lastPrinted>2023-08-16T11:05:00Z</cp:lastPrinted>
  <dcterms:modified xsi:type="dcterms:W3CDTF">2023-08-24T09:40:00Z</dcterms:modified>
  <cp:revision>29</cp:revision>
  <dc:subject/>
  <dc:title> </dc:title>
</cp:coreProperties>
</file>