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по продаже  земельного </w:t>
      </w:r>
      <w:r>
        <w:rPr>
          <w:b/>
          <w:sz w:val="28"/>
        </w:rPr>
        <w:t>участка с кадастровым номером 57:25:0031006:486,</w:t>
      </w:r>
      <w:r>
        <w:rPr>
          <w:b/>
          <w:sz w:val="28"/>
          <w:szCs w:val="28"/>
        </w:rPr>
        <w:t xml:space="preserve"> расположенного по ул.Рабочий городок, 28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Основание проведения: </w:t>
      </w:r>
      <w:r>
        <w:rPr>
          <w:sz w:val="28"/>
          <w:szCs w:val="28"/>
        </w:rPr>
        <w:t>постановление администрации города Орла от 07.06.2022 № 3185 «</w:t>
      </w:r>
      <w:r>
        <w:rPr>
          <w:sz w:val="28"/>
        </w:rPr>
        <w:t>О проведении аукциона по продаже земельного участка с кадастровым номером 57:25:0031006:486, расположенного по ул. Рабочий городок, 28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11 июля 2022 г.  в 14 час. 15 мин.</w:t>
      </w:r>
      <w:r>
        <w:rPr>
          <w:sz w:val="28"/>
          <w:szCs w:val="28"/>
        </w:rPr>
        <w:t xml:space="preserve"> по адресу: г. Орел, ул. Пролетарская гора, д.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 xml:space="preserve">: продажа земельного участка с кадастровым номером </w:t>
      </w:r>
      <w:r>
        <w:rPr>
          <w:sz w:val="28"/>
        </w:rPr>
        <w:t>57:25:0031006:48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: Российская Федерация, Орловская область, г.Орел, ул. Рабочий городок, 28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дастровый номер: </w:t>
      </w:r>
      <w:r>
        <w:rPr>
          <w:sz w:val="28"/>
        </w:rPr>
        <w:t>57:25:0031006:486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311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атегория земель: земл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сведения о правах: </w:t>
      </w:r>
      <w:r>
        <w:rPr>
          <w:sz w:val="28"/>
          <w:szCs w:val="28"/>
        </w:rPr>
        <w:t>на земельный участок зарегистрировано право муниципальной собственно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и</w:t>
      </w:r>
      <w:r>
        <w:rPr>
          <w:sz w:val="28"/>
        </w:rPr>
        <w:t>ндивидуальный жилой до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границы земельного участка описаны в выписке из ЕГР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спользования: часть земельного участка, расположенную в охранной зоне сети электроснабжения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ахождением на земельном участке инженерных коммуникаций собственнику земельного участка необходимо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ConsPlusNormal"/>
        <w:ind w:firstLine="709"/>
        <w:jc w:val="both"/>
        <w:rPr/>
      </w:pPr>
      <w:r>
        <w:rPr/>
        <w:t>Функциональное зонирование согласно Правилам землепользования и застройки городского округа «Город Орел» – зона Ж-2 – Зона застройки среднеэтаж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вободен от застройки. На территории земельного участка после демонтажа жилого дома имеется навал битого кирп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</w:t>
      </w:r>
      <w:r>
        <w:rPr>
          <w:sz w:val="28"/>
          <w:szCs w:val="28"/>
        </w:rPr>
        <w:t xml:space="preserve">разрешенного строительства объекта капитального строительства для территориальной зоны Ж-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рла от 11.10.2021г. №4274 предоставлено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 в части минимальных отступов от границ земельного участка с северо-восточной стороны на расстоянии 3м, с северо-западной стороны на расстоянии 3м, с юго-западной стороны на расстоянии 3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39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араме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красной линии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жилых объектов этажностью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веден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45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Газоснабжение: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лючение объекта к газораспределительной се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ществующий подземный стальной газопровод низкого давления Д-114 мм по ул.Рабочий городок.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ксимальное 0,005 МП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(расчетное): 0,0013 МПа     ГРС - Орел-1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ксимальная нагрузка (часовой расход газа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3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Водоснабжение:</w:t>
            </w:r>
          </w:p>
        </w:tc>
      </w:tr>
      <w:tr>
        <w:trPr>
          <w:trHeight w:val="3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1. Возможность подключения на границе земельного участ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озможность подключения нагрузки объекта к водопроводным сетям, эксплуатацию которых осуществляет МПП ВКХ «Орелводоканал», на границе земельного участка отсутствует. Для создания на границе земельного участка возможности подключения объекта к водопроводным сетям, эксплуатацию которых осуществляет МПП ВКХ «Орелводоканал», требуется выполнить строительство водопроводных сетей от точки подключения к действующим сетям, эксплуатацию которых осуществляет МПП ВКХ «Орелводоканал», до точки подключения на границе земельного участка (ориентировочно 150 п.м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.2. Максимальная нагрузка в возможной точке подключен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больший суточный расход холодной воды 1,0 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3. Сроки подключения.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вестиционной программой МПП ВКХ «Орелводоканал» на 2016-2022 годы мероприятия по подключению объекта не предусмотрены. 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 подключения (технологического присоединения) объекта к централизованной системе холодного водоснабжения будет определен при оформлении договора о подключении (технологическом присоединении) к централизованной системе холодного водоснабжения, заключаемого с правообладателем земельного участка с учетом сроков реализации Инвестиционной программы МПП ВКХ «Орелводоканал».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3) Водоотведение. </w:t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3.1. Возможность подключения на границе земельного участ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озможность подключения объекта к канализационным сетям, эксплуатацию которых осуществляет МПП ВКХ «Орелводоканал», на земельном участке отсутствует. Канализационные сети, эксплуатацию которых осуществляет МПП ВКХ «Орелводоканал», в районе земельного участка отсутствуют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здания на границе земельного участка возможности подключения объекта к канализационным сетям, эксплуатацию которых осуществляет МПП ВКХ «Орелводоканал», требуется выполнить строительство канализационных сетей от точки подключения к действующим сетям до точки подключения объекта на границе земельного участка (ориентировочно 70 п.м).</w:t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Максимальная нагрузка в возможной  точке подключения: наибольший суточный расход  сточных вод – 1,0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3.3. Сроки подключения: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ой программой МПП ВКХ «Орелводоканал» на 2016-2022 годы, мероприятия по подключению объекта не предусмотрены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дключения (технологического присоединения) объекта к централизованной системе водоотведения будут определены в соответствии с договором о подключении (технологическом присоединении) к централизованной системе водоотведения, заключаемого с правообладателем земельного участка, с учетом сроков реализации Инвестиционной программы МПП ВКХ «Орелводоканал».</w:t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существления подключения объекта правообладателю земельного участка необходимо заключить с МПП ВКХ «Орелводоканал» договор о подключении  (технологическом присоединении) в порядке, установленном разделом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Правил холодного водоснабжения и водоотведения, утвержденных постановлением Правительства РФ от 29.07.2013 №644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Орелоблэнерго» от 22.07.2021 №ЦОП/01-31-05/644 ИО техническая возможность технологического присоединения к электрическим сетям АО «Орелоблэнерго» энергопринимающего устройства объекта капитального строительства, предполагаемого к размещению на земельном участке 57:25:0031006:486, имеется. В инвестиционной программе АО «Орелоблэнерго» технологическое присоединение энергопринимающего устройства данного объекта капитального строительства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чальная цена продажи земельного участка: </w:t>
      </w:r>
      <w:r>
        <w:rPr>
          <w:sz w:val="28"/>
        </w:rPr>
        <w:t xml:space="preserve"> </w:t>
      </w:r>
      <w:r>
        <w:rPr>
          <w:sz w:val="28"/>
          <w:szCs w:val="28"/>
        </w:rPr>
        <w:t>393 359 (триста девяносто три тысячи триста пятьдесят девять)  рублей 02 копейки  (НДС  не  облагается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8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1 800 (одиннадцать тысяч восемьсот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 Размер зада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78 671 (семьдесят восемь тысяч шестьсот семьдесят один) рубль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е управление администрации города Орла (УМИЗ л/с 0554301201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2028, г.Орел, ул.Пролетарская гора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54029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ч 401028105453700000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 032326435470100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рел//УФК по Орловской области г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63 1 14 06024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установленных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за земельный участок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Прием заяв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39.11 Земельного кодекса РФ </w:t>
      </w:r>
      <w:r>
        <w:rPr>
          <w:sz w:val="28"/>
          <w:szCs w:val="28"/>
          <w:u w:val="single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внесение задатка на указанный в пункте 10 настоящего извещения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явки на участие в аукционе принимаются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10 июня  2022г.</w:t>
      </w:r>
      <w:r>
        <w:rPr>
          <w:sz w:val="28"/>
          <w:szCs w:val="28"/>
        </w:rPr>
        <w:t xml:space="preserve"> в рабочие дни с 9.00 до 18.00 часов (перерыв с 13.00 до 14.00). Прием заявок осуществляется по адресу: г. Орел,  Пролетарская гора, д.1, каб. 2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кончание приема заявок: </w:t>
      </w:r>
      <w:r>
        <w:rPr>
          <w:b/>
          <w:sz w:val="28"/>
          <w:szCs w:val="28"/>
        </w:rPr>
        <w:t>18 часов 00 мин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 июля 2022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06 июля 2022</w:t>
      </w:r>
      <w:r>
        <w:rPr>
          <w:sz w:val="28"/>
          <w:szCs w:val="28"/>
        </w:rPr>
        <w:t xml:space="preserve"> года в 16 часов 00 минут по адресу: г.Орел,  Пролетарская гора, д.1, каб. 209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Документом, подтверждающим поступление задатка на счет организатора аукциона, является выписка со счета организатора торгов. 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покупателем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купли-продажи земельного участка с победителем аукциона,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54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54:00Z</dcterms:created>
  <dc:creator>Дронова</dc:creator>
  <dc:description/>
  <cp:keywords/>
  <dc:language>en-US</dc:language>
  <cp:lastModifiedBy>ip116</cp:lastModifiedBy>
  <cp:lastPrinted>2022-06-02T14:50:00Z</cp:lastPrinted>
  <dcterms:modified xsi:type="dcterms:W3CDTF">2022-06-08T13:00:00Z</dcterms:modified>
  <cp:revision>166</cp:revision>
  <dc:subject/>
  <dc:title>Приложение №1 к распоряжению  Управления</dc:title>
</cp:coreProperties>
</file>