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9 июля 2021</w:t>
        <w:tab/>
        <w:t xml:space="preserve">      </w:t>
        <w:tab/>
        <w:t xml:space="preserve">                 № 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внесения изменений в проект планировки территории для строительства многоэтажной застройки, ограниченной ул. Благининой, Московским шоссе, лесопарковой зоной Овсянниково и проектным предложением ул. Михалицына города Орла, утвержденный приказом Управления градостроительства, архитектуры и землеустройства Орловской области от 07 февраля 2017 года № 01-21/19, и проекту межевания территори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внесения изменений в проект планировки территории для строительства многоэтажной застройки, ограниченной ул. Благининой, Московским шоссе, лесопарковой зоной Овсянниково и проектным предложением ул. Михалицына города Орла, утвержденный приказом Управления градостроительства, архитектуры и землеустройства Орловской области от 07 февраля 2017 года № 01-21/19, </w:t>
        <w:br/>
        <w:t>и проекту межевания территор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7-12T15:13:00Z</dcterms:modified>
  <cp:revision>56</cp:revision>
  <dc:subject/>
  <dc:title/>
</cp:coreProperties>
</file>