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06 июня 2018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11 часов по адресу: г. Орёл, ул. Пролетарская Гора, д. 1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е помещение общей площадью 71,9 кв. м, этаж 3, расположенное по адресу: Орловская область, г. Орёл, пл. Мира, д. 3, пом. 102 (лот № 2). На участие в торгах подано 2 заявки, участниками признаны Зайцева Елена Викторовна, Зайцев Сергей Олегович. Предпоследнее предложение о цене объекта сделал Зайцев Сергей Олегович. Победителем продажи признана Зайцева Елена Викторовна, цена продажи – 2 371 000,00 (Два миллиона триста семьдесят одна тысяча) руб. с учетом НДС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е помещение общей площадью 16,0 кв. м, этаж 6, расположенное по адресу: Орловская область, г. Орёл, пл. Мира, д. 3, пом. 151 (лот № 9). На участие в торгах подано 2 заявки, участниками признаны Рогозина Вера Николаевна, Ланцова Мария Ивановна. Предпоследнее предложение о цене объекта сделала Ланцова Мария Ивановна. Победителем продажи признана Рогозина Вера Николаевна, цена продажи – 412 000,00 (Четыреста двенадцать тысяч) руб. 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Аукцион по продаже: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5,0 кв. м, этаж 2, расположенного по адресу: Орловская область, г. Орёл, пл. Мира, д. 3, пом. 98 </w:t>
      </w:r>
      <w:r>
        <w:rPr>
          <w:bCs/>
          <w:sz w:val="28"/>
          <w:szCs w:val="28"/>
        </w:rPr>
        <w:t>(лот № 1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44,7 кв. м, этаж 4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16 </w:t>
      </w:r>
      <w:r>
        <w:rPr>
          <w:bCs/>
          <w:sz w:val="28"/>
          <w:szCs w:val="28"/>
        </w:rPr>
        <w:t>(лот № 3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44,1 кв. м, этаж 4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17 </w:t>
      </w:r>
      <w:r>
        <w:rPr>
          <w:bCs/>
          <w:sz w:val="28"/>
          <w:szCs w:val="28"/>
        </w:rPr>
        <w:t>(лот № 4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71,2 кв. м, этаж 5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29 </w:t>
      </w:r>
      <w:r>
        <w:rPr>
          <w:bCs/>
          <w:sz w:val="28"/>
          <w:szCs w:val="28"/>
        </w:rPr>
        <w:t>(лот № 5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59,7 кв. м, этаж 5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34 </w:t>
      </w:r>
      <w:r>
        <w:rPr>
          <w:bCs/>
          <w:sz w:val="28"/>
          <w:szCs w:val="28"/>
        </w:rPr>
        <w:t>(лот № 6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232,7 кв. м, этаж 5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35 </w:t>
      </w:r>
      <w:r>
        <w:rPr>
          <w:bCs/>
          <w:sz w:val="28"/>
          <w:szCs w:val="28"/>
        </w:rPr>
        <w:t>(лот № 7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12,3 кв. м, этаж 6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150 </w:t>
      </w:r>
      <w:r>
        <w:rPr>
          <w:bCs/>
          <w:sz w:val="28"/>
          <w:szCs w:val="28"/>
        </w:rPr>
        <w:t>(лот №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4:00Z</dcterms:created>
  <dc:creator>ip102</dc:creator>
  <dc:description/>
  <cp:keywords/>
  <dc:language>en-US</dc:language>
  <cp:lastModifiedBy>ip102</cp:lastModifiedBy>
  <dcterms:modified xsi:type="dcterms:W3CDTF">2018-06-07T07:34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06 июня 2018 года </dc:title>
</cp:coreProperties>
</file>