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FF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      </w:t>
      </w:r>
      <w:r>
        <w:rPr>
          <w:color w:val="0000FF"/>
        </w:rPr>
        <w:t>_______________</w:t>
        <w:tab/>
        <w:t xml:space="preserve">      </w:t>
        <w:tab/>
        <w:t xml:space="preserve">                                             № ____________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30.08.2017 № 3823 «Об утверждении документа планирования регулярных перевозок в городе Орле на 2018-2019 годы» 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а также проведением организационно-штатных мероприятий в администрации города Орла, </w:t>
      </w:r>
      <w:r>
        <w:rPr>
          <w:b/>
          <w:bCs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города Орла от 30.08.2017             № 3823 «Об утверждении документа планирования регулярных перевозок в городе Орле на 2018-2019 годы» следующие изменения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п. 3. постановления слова «Р.В. Игнатушина» заменить  словами «Н.А. Ванифатова»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Пункт 2.1. приложения к постановлению изложить в следующей редакции: «Транспортное обслуживание города Орла обеспечивается муниципальным транспортным предприятием МУП «Трамвайно-троллейбусное</w:t>
        <w:tab/>
        <w:t>предприятие» и 23 частными перевозчиками. На сегодняшний день в городе Орле перевозка пассажиров осуществляется по 3 трамвайным, 4 троллейбусным и 34 автобусным маршрутам. Общее количество автобусов, осуществляющих перевозку пассажиров по 34 маршрутам, составляет  351 единицу. Для перевозки лиц с ограниченными физическими возможностями используется 8 низкопольных автобусов и 1 троллейбус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 с подключением ее к единой диспетчерской системе (ООО «ЕНДС-Орел»).»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В п. 2.2 приложения к постановлению цифры «16» заменить цифрами «17,5»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Пункт 2.4. приложения к постановлению исключить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b w:val="false"/>
          <w:bCs w:val="false"/>
          <w:sz w:val="28"/>
          <w:szCs w:val="28"/>
        </w:rPr>
        <w:t xml:space="preserve">1.5. Таблицу пункта 3.1. приложения к постановлению изложить в следующей редакции: 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5034"/>
        <w:gridCol w:w="2166"/>
        <w:gridCol w:w="2002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  <w:t xml:space="preserve">п/п 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Срок выполнения 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Основание 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ключение муниципальных контрактов для обслуживания автобусных маршрутов регулярных перевозок 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По мере необходимости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05.04.2013 № 44-ФЗ, Федеральный закон от 13.07.2015 № 220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ключение муниципальных контрактов для обслуживания автобусных маршрутов регулярных перевозок  города Орла по регулируемым тарифам на срок выполнения работ с 01.01.2019 по 31.08.201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ключение муниципальных контрактов для обслуживания автобусных маршрутов регулярных перевозок  города Орла по регулируемым тарифам на срок выполнения работ с 01.09.2019  на период действия Решения Орловского городского Совета народных депутатов «О бюджете города Орла на 2018 год и на плановый период 2019 и 2020 годов»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Август 2019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Заключение муниципальных контрактов для обслуживани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28"/>
                <w:szCs w:val="28"/>
                <w:u w:val="none"/>
                <w:shd w:fill="FFFFFF" w:val="clear"/>
                <w:lang w:val="ru-RU" w:eastAsia="ru-RU"/>
              </w:rPr>
              <w:t xml:space="preserve"> сезонных маршрутов для проезда жителей города Орла к садово-дачным массива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на срок выполнения работ с 22.04.2019 по 27.10.201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Заключение муниципальных контрактов для обслуживани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kern w:val="2"/>
                <w:sz w:val="28"/>
                <w:szCs w:val="28"/>
                <w:u w:val="none"/>
                <w:shd w:fill="FFFFFF" w:val="clear"/>
                <w:lang w:val="ru-RU" w:eastAsia="ru-RU"/>
              </w:rPr>
              <w:t xml:space="preserve"> сезонных маршрутов для проезда жителей города Орла к садово-дачным массива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(в случае расторжения ранее заключенного муниципального контракта в соответствии с действующим законодательством)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По мере  необходимости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маршрутов регулярных перевозок города Ор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-  изменение с 01.01.2019 схемы движения автобусного маршрута № 28 «Мегакомплекс ГРИНН - ул. Цветаева»,  с заездом на пер. Бетонны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- изменение с 01.01.2019 схемы движения автобусного маршрута № 12 «Пер. Бетонный - ул. Цветаева», изменив конечный остановочный пункт с «пер. Бетонный» на «ул. Планерная»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8г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птимизация маршрут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Внесение изменений в Положение 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, утвержденное постановлением администрации города Орла от 28.03.2016 № 1134, в целях приведения в соответствие с Федеральным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FF"/>
                <w:sz w:val="28"/>
                <w:szCs w:val="28"/>
                <w:u w:val="none"/>
              </w:rPr>
              <w:t>законом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от 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Декабрь 2018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13.07.2015 № 220-ФЗ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зменение вида регулярных перевозок маршрута регулярных перевозок города Орла № 6 «Ул. Алроса - ул. Силикатная» с нерегулируемого тарифа на регулируемый тариф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С 01.07.2019г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13.07.2015 № 220-ФЗ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маршрутов регулярных перевозок города Орла: изменение с 01.07.2019г.  вида регулярных перевозок маршрута регулярных перевозок города Орла № 6 «Ул. Алроса - ул. Силикатная» с  нерегулируемого тарифа на регулируемый тариф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color w:val="auto"/>
                <w:sz w:val="28"/>
                <w:szCs w:val="28"/>
              </w:rPr>
              <w:t>До 01.12.2018г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13.07.2015 № 220-ФЗ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Уведомление перевозчиков, осуществляющих перевозки по  маршруту регулярных перевозок № 6 «Ул. Алроса - ул. Силикатная», об изменении вида регулярных перевозок с нерегулируемого тарифа на регулируемый тариф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В течение 3-х дней после вступления в силу изменений в реестр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13.07.2015 № 220-ФЗ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в официальном публикаторе муниципальных правовых актов и на сайте администрации города Орла в сети Интернет о намерении выдать свидетельство об осуществлении перевозок и карты маршрута без проведения конкурс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о  маршруту регулярных перевозок № 6 «Ул. Алроса - ул. Силикатная», графики №№ 2-8 на срок до 30.06.2019г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color w:val="auto"/>
                <w:sz w:val="28"/>
                <w:szCs w:val="28"/>
              </w:rPr>
              <w:t>До 01.12.2018г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 xml:space="preserve">Постановление администрации города Орла от 05.12.2011 № 3864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ключение муниципальных контрактов для обслуживания автобусного маршрута регулярных перевозок  № 6  «Ул. Алроса - ул. Силикатная» (в связи с изменением  вида регулярных перевозок маршрута регулярных перевозок города Орла № 6 «Ул. Алроса - ул. Силикатная» с  нерегулируемого тарифа на регулируемый тариф).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Июль 2019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05.04.2013 № 44-ФЗ, Федеральный закон от 13.07.2015 № 220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Реестр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 маршрутов регулярных перевозок города Орла в соответствие с единой схемой организации транспортного обслуживания населения в границах города Орла и Орловского района Орловской област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color w:val="auto"/>
                <w:sz w:val="28"/>
                <w:szCs w:val="28"/>
              </w:rPr>
              <w:t>Май-июнь 2019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13.07.2015 № 220-ФЗ, распоряжение правительства Орловской области от 13.08.2018 № 420-р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InternetLink"/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em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em w:val="none"/>
                <w:lang w:val="ru-RU" w:eastAsia="ru-RU"/>
              </w:rPr>
              <w:t>4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em w:val="none"/>
                <w:lang w:val="ru-RU" w:eastAsia="ru-RU"/>
              </w:rPr>
              <w:t xml:space="preserve">Определение начальной (максимальной) цены контрактов (НМЦК)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color w:val="auto"/>
                <w:sz w:val="28"/>
                <w:szCs w:val="28"/>
              </w:rPr>
              <w:t>Декабрь 2018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бюджет города Орла на 2019 год лимитов бюджетных обязательств на выполнение муниципального заказа на осуществление перевозки по регулируемым тарифам по регулярным маршрутам муниципальной маршрутной сети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color w:val="auto"/>
                <w:sz w:val="28"/>
                <w:szCs w:val="28"/>
              </w:rPr>
              <w:t>Декабрь 2018 го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8"/>
                <w:szCs w:val="28"/>
                <w:u w:val="none"/>
              </w:rPr>
              <w:t>Федеральный закон от 05.04.2013 № 44-ФЗ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Л. В. Орл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</w:t>
      </w:r>
      <w:r>
        <w:rPr>
          <w:rFonts w:cs="Times New Roman"/>
          <w:sz w:val="28"/>
          <w:szCs w:val="28"/>
        </w:rPr>
        <w:t>заместителя главы администрации города Орла — начальника управления городского хозяйства и транспорта администрации города Орла                                      Н.А. Ванифатов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Орла                                                                              А.С. Муромский</w:t>
      </w:r>
    </w:p>
    <w:sectPr>
      <w:type w:val="nextPage"/>
      <w:pgSz w:w="11906" w:h="16838"/>
      <w:pgMar w:left="1418" w:right="851" w:gutter="0" w:header="0" w:top="960" w:footer="0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00"/>
      <w:ind w:left="0" w:right="0"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959711A479DED974C90C2C3E8D360CFC8D4C00797CC6C9613DC0204CD57D5121FC0CC7040D044BE86DA20F2CJ5i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9:00Z</dcterms:created>
  <dc:creator>Batyoha</dc:creator>
  <dc:description/>
  <dc:language>en-US</dc:language>
  <cp:lastModifiedBy/>
  <cp:lastPrinted>2018-11-27T17:24:00Z</cp:lastPrinted>
  <dcterms:modified xsi:type="dcterms:W3CDTF">2018-04-06T11:28:45Z</dcterms:modified>
  <cp:revision>14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