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правомерность требований страховщика о заключении какого-либо договора добровольно страхования при оформлении договора ОСАГО. </w:t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курор Железнодорожного района г. Орла Ничипорчук В.Н. разъясняет: </w:t>
      </w:r>
    </w:p>
    <w:p>
      <w:pPr>
        <w:pStyle w:val="Normal"/>
        <w:shd w:fill="FFFFFF" w:val="clear"/>
        <w:ind w:firstLine="720"/>
        <w:jc w:val="both"/>
        <w:rPr>
          <w:rFonts w:ascii="Open Sans Regular;Times New Roman" w:hAnsi="Open Sans Regular;Times New Roman" w:cs="Arial"/>
          <w:b/>
          <w:b/>
          <w:sz w:val="26"/>
          <w:szCs w:val="26"/>
        </w:rPr>
      </w:pPr>
      <w:r>
        <w:rPr>
          <w:rFonts w:cs="Arial" w:ascii="Open Sans Regular;Times New Roman" w:hAnsi="Open Sans Regular;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15 Федерального закона от 25.04.2002 N 40-ФЗ «Об обязательном страховании гражданской ответственности владельцев транспортных средств» устанавливает исчерпывающий перечень документов, которые необходимо предоставить владельцам транспортных средств для заключения договоров обязательного страхования автогражданской ответственности (далее — ОСАГО), это означает, что требование о предоставлении дополнительно каких-либо иных документов, является нарушением закон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лись случаи обращения граждан о навязывании дополнительных услуг представителями страховщиков, а также отказ в предоставлении услуги в связи с отсутствием бланков. Страховые агенты, страховые брокеры, пользуясь обязанностью владельцев автотранспортных средств застраховать свою автогражданскую ответственность, отказывают в заключении договора ОСАГО, если гражданин не согласен дополнительно заключать договор добровольного страхования, в том числе жизни и здоровья, имущества и т.д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блемой доказывания вины страхового агента или брокера в данном случае является отсутствие иных источников, содержащих сведения о нарушении закон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становления факта навязывания дополнительных услуг или отказа от заключения договора по причине отсутствия бланков в данном случае необходимо наличие свидетельских показаний или аудио-, видеофиксации разговора со страховым агентом или брокеро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гражданин, заключивший договор добровольного страхования в соответствии с Указанием Банка России от 20.11.2015 г. №3854-У «О минимальных (стандартных) требованиях к условиям и порядку осуществления отдельных видов добровольного страхования» имеет право на расторжение такого договора и возврата уплаченной страховой премии в полном объеме в течение пяти рабочих дней со дня заключения договора, при отсутствии в данном периоде событий, имеющих признаки страхового случа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том случае, для расторжения договора добровольного страхования, гражданину необходимо обратиться непосредственно к страховщику, то есть в страховую компанию, с которой заключен договор, так как в соответствии с Федеральным законом от 27.11.1992 г. №4015-1 «Об организации страхового дела в Российской Федерации» страховые агенты не наделены полномочиями расторжения договоров, заключенных от имени страховщиков.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 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44:00Z</dcterms:created>
  <dc:creator>Admin</dc:creator>
  <dc:description/>
  <cp:keywords/>
  <dc:language>en-US</dc:language>
  <cp:lastModifiedBy>Microsoft</cp:lastModifiedBy>
  <cp:lastPrinted>2018-03-28T08:44:00Z</cp:lastPrinted>
  <dcterms:modified xsi:type="dcterms:W3CDTF">2018-03-28T11:57:00Z</dcterms:modified>
  <cp:revision>3</cp:revision>
  <dc:subject/>
  <dc:title>    </dc:title>
</cp:coreProperties>
</file>