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7 июля 2023</w:t>
        <w:tab/>
        <w:t xml:space="preserve">      </w:t>
        <w:tab/>
        <w:t xml:space="preserve">                 № 3399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и исправительных работ»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7"/>
        </w:rPr>
      </w:pPr>
      <w:r>
        <w:rPr>
          <w:sz w:val="26"/>
          <w:szCs w:val="27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7"/>
        </w:rPr>
        <w:t xml:space="preserve">ФКУ УИИ УФСИН России по Орловской области (ОИН и применение иных мер уголовно-правового характера ФКУ УИИ УФСИН России по Орловской области) от 27 июня 2023 г. №исх- 58/ТО/31/4 - 2187, в </w:t>
      </w:r>
      <w:r>
        <w:rPr>
          <w:sz w:val="26"/>
          <w:szCs w:val="27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№ </w:t>
            </w: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3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ОО «ТоргМед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7"/>
              </w:rPr>
              <w:t xml:space="preserve">302004, г. Орел, ул. Ливенская, д. 68а                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                                                                                                      </w:t>
      </w:r>
      <w:r>
        <w:rPr>
          <w:sz w:val="26"/>
          <w:szCs w:val="27"/>
        </w:rPr>
        <w:t>»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 xml:space="preserve">2. Распространить действие настоящего постановления на правоотношения, возникшие с 27.06.2023 г.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6"/>
          <w:szCs w:val="27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3-06-30T16:43:00Z</cp:lastPrinted>
  <dcterms:modified xsi:type="dcterms:W3CDTF">2023-07-10T14:2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