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30 сентября 2021</w:t>
        <w:tab/>
        <w:t xml:space="preserve">      </w:t>
        <w:tab/>
        <w:t xml:space="preserve">                          №410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>О приватизации помещения, по адресу:</w:t>
      </w:r>
    </w:p>
    <w:p>
      <w:pPr>
        <w:pStyle w:val="BodyText2"/>
        <w:ind w:firstLine="567"/>
        <w:jc w:val="center"/>
        <w:rPr/>
      </w:pPr>
      <w:r>
        <w:rPr>
          <w:szCs w:val="28"/>
        </w:rPr>
        <w:t>город Орёл, ул. Раздольная, д. 86, пом. 144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отчета </w:t>
      </w:r>
      <w:r>
        <w:rPr>
          <w:sz w:val="28"/>
          <w:szCs w:val="28"/>
        </w:rPr>
        <w:t>№ 1803-20 от 20 сентября 2021 года «Об оценке рыночной стоимости объекта недвижимого имущества. Объект оценки: Помещение: нежилое помещение, назначение: нежилое помещение, общая площадь 174,3 кв.м, этаж № 1, адрес (местонахождение) объекта: Орловская область, г. Орёл, ул. Раздольная, д. 86, пом. 144» по состоянию на 11 августа 2021 года, выполненного Индивидуальным предпринимателем Кондратовым Сергеем Вячеславовичем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Орловские апте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1 августа 2021 года вх. № 4296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ключить с субъектом малого предпринимательства                                  Обществом с ограниченной ответственностью «Орловские аптеки» договор купли-продажи арендуемого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, назначение: нежилое, общая площадь 174,3 кв.м, Этаж            № 1, адрес объекта: Российская Федерация, Орловская обл., городской округ город Орёл, г. Орёл, ул. Раздольная, д. 86, пом. 144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 имущества устанавливается в размере 6 311 666 (шесть миллионов триста одиннадцать тысяч шестьсот шестьдесят шесть) рублей 67 копеек без учета НДС, в соответствии с рыночной стоимостью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Орловские аптеки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(И.Е. Башкатовой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 города Орла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19:00Z</dcterms:created>
  <dc:creator>Антоничева</dc:creator>
  <dc:description/>
  <cp:keywords/>
  <dc:language>en-US</dc:language>
  <cp:lastModifiedBy>Трахинина Жанна Викторовна</cp:lastModifiedBy>
  <cp:lastPrinted>2021-09-24T11:19:00Z</cp:lastPrinted>
  <dcterms:modified xsi:type="dcterms:W3CDTF">2021-10-04T08:47:00Z</dcterms:modified>
  <cp:revision>4</cp:revision>
  <dc:subject/>
  <dc:title> </dc:title>
</cp:coreProperties>
</file>