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декабря 2022</w:t>
        <w:tab/>
        <w:tab/>
        <w:tab/>
        <w:tab/>
        <w:tab/>
        <w:tab/>
        <w:t xml:space="preserve"> № 71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оложения о порядке согласования приема на работу главного бухгалтера муниципального унитарного  предприятия города Орла, заключения, изменения и прекращения с ним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Трудового кодекса Российской Федерации, пунктом 1 статьи 20 Федерального закона от 14.11.2002      №161-ФЗ «О государственных и муниципальных унитарных предприятиях», подпунктом 3.2.2. пункта 3.2 Положения «О порядке принятия решений о создании, реорганизации, ликвидации муниципальных унитарных предприятий города Орла и полномочиях органов местного самоуправления по осуществлению прав собственника имущества муниципального унитарного предприятия», принятого решением Орловского городского Совета народных депутатов от 29.11.2011 №10/0162-ГС, администрация города Орл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согласования приема на работу главного бухгалтера муниципального унитарного  предприятия города Орла, заключения, изменения и прекращения с ним трудового договор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екабря 2022 № 7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гласования приема на работу главного бухгалтера муниципального унитарного  предприятия города Орла, заключения, изменения и прекращения с ним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инятия Мэром города Орла решения о согласовании приема на работу главного бухгалтера муниципального унитарного  предприятия города Орла (далее - Предприятия), заключения, изменения и прекращения с ним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удовой договор с главным бухгалтером Предприятия заключается в соответствии с требованиями трудового законодательства и иными актами, содержащими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 должность главного бухгалтера Предприятия назначаются граждане, отвечающие квалификационным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Предприятия несет ответственность за нарушение настоящего Положения в соответствии с Трудов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огласование приема на работу и заключения трудового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бор кандидата на должность главного бухгалтера Предприятия осуществляет руководитель Предприят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2.2. Решение о согласовании приема на работу главного бухгалтера Предприятия, заключения с ним трудового договора принимается Мэром города Орла на основании служебной записки управления муниципального имущества и землепользования администрации города Орла</w:t>
      </w:r>
      <w:r>
        <w:rPr>
          <w:rFonts w:eastAsia="Times New Roman"/>
          <w:bCs/>
          <w:sz w:val="28"/>
          <w:szCs w:val="28"/>
          <w:lang w:eastAsia="en-US"/>
        </w:rPr>
        <w:t xml:space="preserve"> (далее - УМИЗ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согласования приема на работу главного бухгалтера Предприятия руководитель Предприятия не менее чем за десять рабочих дней до предполагаемой даты заключения трудового договора направляет в</w:t>
      </w:r>
      <w:r>
        <w:rPr>
          <w:rFonts w:eastAsia="Times New Roman"/>
          <w:bCs/>
          <w:sz w:val="28"/>
          <w:szCs w:val="28"/>
          <w:lang w:eastAsia="en-US"/>
        </w:rPr>
        <w:t xml:space="preserve"> УМИЗ </w:t>
      </w:r>
      <w:r>
        <w:rPr>
          <w:sz w:val="28"/>
          <w:szCs w:val="28"/>
        </w:rPr>
        <w:t>письменное обращение о согласовании кандидатуры главного бухгалтера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обращению прилагается проект трудового договора  с главным бухгалтером Предприятия, подписанный руководителем Предприятия    в двух экземплярах, и согласие на обработку персональных данных (Приложение  № 1), а также копии следующих документов, заверенных Предприятием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опию паспорта или заменяющего 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Times New Roman"/>
          <w:sz w:val="28"/>
          <w:szCs w:val="28"/>
        </w:rPr>
        <w:t>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бразовании и (или) о квалификации или наличии специальных знан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информацию об отсутствии в отношении него судимости и (или) факта уголовного преследования либо о прекращении уголовного преследования по основаниям, предусмотренным действующим законодательством Российской Федерации (подписанную собственнору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 воинского учета - для военнообязанных и лиц, подлежащих призыву на военную служб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документы или их копии, характеризующие профессиональную подготовку, а также результаты тестирований, характеристики, рекомендации и т.п. - представляются по усмотрению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rFonts w:eastAsia="Times New Roman"/>
          <w:bCs/>
          <w:sz w:val="28"/>
          <w:szCs w:val="28"/>
          <w:lang w:eastAsia="en-US"/>
        </w:rPr>
        <w:t xml:space="preserve"> УМИЗ</w:t>
      </w:r>
      <w:r>
        <w:rPr>
          <w:sz w:val="28"/>
          <w:szCs w:val="28"/>
        </w:rPr>
        <w:t xml:space="preserve"> рассматривает представленные руководителем Предприятия документы, в том числе, на соответствие квалификационным требованиям, указанным в квалификационных справочниках, утверждаемых в порядке, устанавливаемом Правительством Российской Федерации, и направляет Мэру города Орла служебную записку и проект трудового договора  с главным бухгалтером Предприятия, подписанный руководителем Предприятия, для его согла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администрации города Орла в порядке исключения допускаются</w:t>
      </w:r>
      <w:r>
        <w:rPr>
          <w:sz w:val="28"/>
          <w:szCs w:val="28"/>
        </w:rPr>
        <w:t xml:space="preserve"> для согласования приема на работу главным бухгалтером Предприятия</w:t>
      </w:r>
      <w:r>
        <w:rPr>
          <w:rFonts w:eastAsia="Times New Roman"/>
          <w:sz w:val="28"/>
          <w:szCs w:val="28"/>
          <w:lang w:eastAsia="en-US"/>
        </w:rPr>
        <w:t xml:space="preserve"> также как и лица, имеющие специальную подготовку и стаж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 этом случае УМИЗ в пределах срока</w:t>
      </w:r>
      <w:r>
        <w:rPr>
          <w:sz w:val="28"/>
          <w:szCs w:val="28"/>
        </w:rPr>
        <w:t xml:space="preserve"> предполагаемой даты заключения трудового договора направляет</w:t>
      </w:r>
      <w:r>
        <w:rPr>
          <w:rFonts w:eastAsia="Times New Roman"/>
          <w:bCs/>
          <w:sz w:val="28"/>
          <w:szCs w:val="28"/>
          <w:lang w:eastAsia="en-US"/>
        </w:rPr>
        <w:t xml:space="preserve"> в аттестационную комиссию администрации города Орла копии документов претендента, указанных в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е 2.3</w:t>
        </w:r>
      </w:hyperlink>
      <w:r>
        <w:rPr>
          <w:rFonts w:eastAsia="Times New Roman"/>
          <w:bCs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eastAsia="en-US"/>
        </w:rPr>
        <w:t xml:space="preserve"> настоящего Положения, для получения рекомендации аттестационной комиссии администрации города Орла. Аттестационная комиссия администрации города Орла в течение двух рабочих дней после получения копий документов рассматривает их и дает рекомендацию (отказывает в рекомендации)</w:t>
      </w:r>
      <w:r>
        <w:rPr>
          <w:sz w:val="28"/>
          <w:szCs w:val="28"/>
        </w:rPr>
        <w:t xml:space="preserve"> для согласования приема на работу главного бухгалтера Предприятия</w:t>
      </w:r>
      <w:r>
        <w:rPr>
          <w:rFonts w:eastAsia="Times New Roman"/>
          <w:sz w:val="28"/>
          <w:szCs w:val="28"/>
          <w:lang w:eastAsia="en-US"/>
        </w:rPr>
        <w:t xml:space="preserve">. Порядок деятельности аттестационной комиссии устанавливается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Times New Roman"/>
          <w:sz w:val="28"/>
          <w:szCs w:val="28"/>
          <w:lang w:eastAsia="en-US"/>
        </w:rPr>
        <w:t xml:space="preserve"> «О порядке проведения аттестации руководителей муниципальных унитарных предприятий города Орла», утвержденным постановлением администрации города Орла от 04.06.2018 №24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ключения трудового договора оформляется на последнем листе трудового договора визой согласовани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)                (Фамилия, инициал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rFonts w:eastAsia="Times New Roman"/>
          <w:bCs/>
          <w:sz w:val="28"/>
          <w:szCs w:val="28"/>
          <w:lang w:eastAsia="en-US"/>
        </w:rPr>
        <w:t xml:space="preserve"> УМИЗ</w:t>
      </w:r>
      <w:r>
        <w:rPr>
          <w:sz w:val="28"/>
          <w:szCs w:val="28"/>
        </w:rPr>
        <w:t xml:space="preserve"> направляет руководителю Предприятия с сопроводительным письмом согласованный проект трудового договора с главным бухгалтером Предприятия не менее чем за два рабочих дня до предполагаемой даты заключения трудового договора с главным бухгалтер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случае не согласования Мэром города Орла кандидатуры на должность главного бухгалтера Предприятия</w:t>
      </w:r>
      <w:r>
        <w:rPr>
          <w:rFonts w:eastAsia="Times New Roman"/>
          <w:bCs/>
          <w:sz w:val="28"/>
          <w:szCs w:val="28"/>
          <w:lang w:eastAsia="en-US"/>
        </w:rPr>
        <w:t xml:space="preserve"> УМИЗ</w:t>
      </w:r>
      <w:r>
        <w:rPr>
          <w:sz w:val="28"/>
          <w:szCs w:val="28"/>
        </w:rPr>
        <w:t xml:space="preserve"> направляет руководителю Предприятия письмо с указанием причин не согласования представленн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б отказе в согласовании приема на работу главного бухгалтера Предприятия приним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сведений, указанных в представленных документах, действующему законода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кандидата на должность главного бухгалтера предприятия установленным квалификационным требованиям или соответствующим положениям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трудового договора с главным бухгалтером предприят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гласование изменения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согласовании изменения трудового договора, заключенного с главным бухгалтером Предприятия, принимается Мэром города Орла на основании служебной записки УМ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уководитель Предприятия не менее чем за десять рабочих дней до предполагаемой даты изменения трудового договора направляет письменное обращение о согласовании внесения изменения в трудовой договор с обоснованием необходимости принятия данного решения и приложением соответствующих документов, а также проектом соглашения об изменении трудового договора с главным бухгалтером Предприят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Согласование проекта соглашения об изменении трудового договора с главным бухгалтером Предприятия оформляется визой согласования: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уществляется в порядке, установленном для согласования  проекта трудового договора в пунктах 2.5. -  2.7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ование прекращения трудового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е о согласовании прекращения трудового договора с главным бухгалтером Предприятия принимается Мэром города Орла</w:t>
      </w:r>
      <w:r>
        <w:rPr>
          <w:rFonts w:eastAsia="Times New Roman"/>
          <w:sz w:val="28"/>
          <w:szCs w:val="28"/>
          <w:lang w:eastAsia="en-US"/>
        </w:rPr>
        <w:t xml:space="preserve"> в письменной форме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(Приложение №2)</w:t>
        </w:r>
      </w:hyperlink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редприятия направляет в УМИЗ письменное обращение о согласовании прекращения трудового договора с главным бухгалтером Предприятия, представленное не менее чем за десять рабочих дней до предполагаемой даты прекраще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обращению руководителя Предприятия прилагается копия заявления главного бухгалтера Предприятия об увольн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Трудовой договор</w:t>
      </w:r>
      <w:r>
        <w:rPr>
          <w:sz w:val="28"/>
          <w:szCs w:val="28"/>
        </w:rPr>
        <w:t xml:space="preserve"> с главным бухгалтером Предприятия</w:t>
      </w:r>
      <w:r>
        <w:rPr>
          <w:rFonts w:eastAsia="Times New Roman"/>
          <w:sz w:val="28"/>
          <w:szCs w:val="28"/>
          <w:lang w:eastAsia="en-US"/>
        </w:rPr>
        <w:t xml:space="preserve"> может быть прекращен и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 другим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</w:t>
        <w:tab/>
        <w:t>УМИЗ рассматривает представленные руководителем Предприятия документы и готовит</w:t>
      </w:r>
      <w:r>
        <w:rPr>
          <w:rFonts w:eastAsia="Times New Roman"/>
          <w:bCs/>
          <w:sz w:val="28"/>
          <w:szCs w:val="28"/>
          <w:lang w:eastAsia="en-US"/>
        </w:rPr>
        <w:t xml:space="preserve"> проект ответа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огласовании прекращения трудового договора с главным бухгалтер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не согласования Мэром города Орла прекращения трудового договора с главным бухгалтером Предприятия УМИЗ направляет руководителю Предприятия письмо с указанием причин не согласования прекращения трудового договора с главным бухгалтеро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ведомление о прекращении трудового договора с главным бухгалтером Предприятия, а также заверенная Предприятием копия двустороннего акта приема-передачи дел, в котором отражены передаваемые дела, в соответствии с Федеральным законом от 06.12.2011 № 402-ФЗ «О бухгалтерском учете» и иными локальными нормативными актами Предприятия,  представляется руководителем Предприятия в УМИЗ в течение пяти рабочих дней со дня прекращения трудового договора с главным бухгалтер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         Поля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 Положению </w:t>
            </w:r>
            <w:r>
              <w:rPr>
                <w:sz w:val="28"/>
                <w:szCs w:val="28"/>
              </w:rPr>
              <w:t>о порядке согласования приема на работу главного бухгалтера муниципального унитарного  предприятия города Орла, заключения, изменения и прекращения с ним трудового договор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соглас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)  (серия)     (номер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ем выдан и когда выдан)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администрации города Орла, расположенной по адресу: Орловская область, г. Орел, ул. Пролетарская гора, д.1, на обработку моих персональных данных (далее — ПДН) в целях обеспечения реализации полномочий собственника имущества в соответствии Федеральным законом от 14.11.2002 №161-ФЗ  «О государственных и муниципальных унитарных предприятиях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распространяется на ПДН, содержащиеся в заявлениях и документах, предоставляемых мной 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аименование МУП)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а) на обработку (сбор, запись, систематизацию, накопление, хранение, уточнение (обновление, изменение), использование, распространение, обезличивание, блокирование, уничтожение), неавтоматизированным и автоматизированным способом, моих ПДН или сообщение моих ПДН третьей стороне в соответствии с законодательными и нормативно-правовыми актам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действует со дня его подписания и действует в течение неопределенного срока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мои права и обязанности, связанные с обработкой ПДН, в том числе мое право отозвать согласие путем направления письменного заявления и последствия его отзыв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 xml:space="preserve">______________     </w:t>
      </w:r>
      <w:r>
        <w:rPr>
          <w:rFonts w:eastAsia="Times New Roman"/>
          <w:b w:val="false"/>
          <w:bCs w:val="false"/>
          <w:szCs w:val="28"/>
          <w:lang w:eastAsia="en-US"/>
        </w:rPr>
        <w:t xml:space="preserve"> _____________________         ________________________</w:t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      </w:t>
      </w:r>
      <w:r>
        <w:rPr/>
        <w:t>(дата)                 (подпись)                 (расшифровка подписи)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 Положению </w:t>
            </w:r>
            <w:r>
              <w:rPr>
                <w:sz w:val="28"/>
                <w:szCs w:val="28"/>
              </w:rPr>
              <w:t>о порядке согласования приема на работу главного бухгалтера муниципального унитарного  предприятия города Орла, заключения, изменения и прекращения с ним трудового договор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5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-ая)______________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_________________________________________,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8 части 1 статьи 20 Федерального закона от 14.11.2002 №161-ФЗ «О государственных и муниципальных унитарных предприятиях» и пунктом 3.2.2. раздела 3 Положения о порядке принятия решений о создании, реорганизации, ликвидации муниципальных унитарных предприятий города Орла и полномочиях органов местного самоуправления по осуществлению прав собственника имущества муниципального унитарного предприятия, принятого решением Орловского городского Совета народных депутатов от 29.11.2011 №10/0162-ГС, сообщаю о согласовании прекращения трудового договора с главным бухгалтером          _____________________________   _________________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)                    (ФИО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 xml:space="preserve">Мэр города Орла   </w:t>
      </w:r>
      <w:r>
        <w:rPr>
          <w:rFonts w:eastAsia="Times New Roman"/>
          <w:b w:val="false"/>
          <w:bCs w:val="false"/>
          <w:szCs w:val="28"/>
          <w:lang w:eastAsia="en-US"/>
        </w:rPr>
        <w:t>_____________________         _________________________</w:t>
      </w:r>
    </w:p>
    <w:p>
      <w:pPr>
        <w:pStyle w:val="Heading1"/>
        <w:keepNext w:val="false"/>
        <w:autoSpaceDE w:val="false"/>
        <w:jc w:val="both"/>
        <w:rPr>
          <w:rFonts w:eastAsia="Times New Roman"/>
          <w:b w:val="false"/>
          <w:b w:val="false"/>
          <w:bCs w:val="false"/>
          <w:szCs w:val="28"/>
          <w:lang w:eastAsia="en-US"/>
        </w:rPr>
      </w:pPr>
      <w:r>
        <w:rPr>
          <w:rFonts w:eastAsia="Times New Roman"/>
          <w:b w:val="false"/>
          <w:bCs w:val="false"/>
          <w:szCs w:val="28"/>
          <w:lang w:eastAsia="en-US"/>
        </w:rPr>
        <w:t xml:space="preserve">                                           </w:t>
      </w:r>
      <w:r>
        <w:rPr>
          <w:rFonts w:eastAsia="Times New Roman"/>
          <w:b w:val="false"/>
          <w:bCs w:val="false"/>
          <w:szCs w:val="28"/>
          <w:lang w:eastAsia="en-US"/>
        </w:rPr>
        <w:t>(подпись)                        (расшифровка подписи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38BBDE01E19DEBBE066460FC6059753ED7E073C28CBC3D5FB9AA8AC7B9150EE70018D44DA4567E272F0738DD456284180CF7FB1C108B8642BA8D1Z4Q" TargetMode="External"/><Relationship Id="rId3" Type="http://schemas.openxmlformats.org/officeDocument/2006/relationships/hyperlink" Target="consultantplus://offline/ref=40738BBDE01E19DEBBE066460FC6059753ED7E073C29CDCAD2FB9AA8AC7B9150EE70018D44DA4567E272F27A8DD456284180CF7FB1C108B8642BA8D1Z4Q" TargetMode="External"/><Relationship Id="rId4" Type="http://schemas.openxmlformats.org/officeDocument/2006/relationships/hyperlink" Target="consultantplus://offline/ref=F5E7B5E15775F47E4E1E7F059BA757E3A68A5DAB74630C6A401F40C3B9631D043A0EFB294D9F0C0A1A184D405FC47DE01A8589EE6053A680157F7EN2VF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1:00Z</dcterms:created>
  <dc:creator>юшин</dc:creator>
  <dc:description/>
  <cp:keywords/>
  <dc:language>en-US</dc:language>
  <cp:lastModifiedBy>blednova-el</cp:lastModifiedBy>
  <cp:lastPrinted>2022-12-05T13:00:00Z</cp:lastPrinted>
  <dcterms:modified xsi:type="dcterms:W3CDTF">2022-12-15T08:11:00Z</dcterms:modified>
  <cp:revision>2</cp:revision>
  <dc:subject/>
  <dc:title>РОССИЙСКАЯ ФЕДЕРАЦИЯ</dc:title>
</cp:coreProperties>
</file>