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3</w:t>
      </w:r>
      <w:r>
        <w:rPr>
          <w:sz w:val="26"/>
          <w:szCs w:val="26"/>
        </w:rPr>
        <w:t>.05.2017г. – 05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3.05.2017г. по 18.00 часов 05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</w:t>
            </w:r>
            <w:r>
              <w:rPr>
                <w:b w:val="false"/>
                <w:bCs w:val="false"/>
                <w:sz w:val="28"/>
                <w:szCs w:val="28"/>
              </w:rPr>
              <w:t>Орла 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редусматривае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тановление автобусного маршрута регулярных перевозок по регулируемому тариф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местимости транспортных средств на автобусном маршруте регулярных перевозок города Орл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sz w:val="28"/>
                <w:szCs w:val="28"/>
              </w:rPr>
              <w:t xml:space="preserve">внесение изменений в Реестр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аршрутов регулярных перевозок города Ор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заключение муниципального контракта по транспортному обслужива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