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октября 2023</w:t>
        <w:tab/>
        <w:t xml:space="preserve">      </w:t>
        <w:tab/>
        <w:t xml:space="preserve">                 № 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>, образуемого в результате перераспределения земельного участка с кадастровым номером 57:25:0030520:25 по пер. Орловский, д. 32, и земель, находящихся в государственной собственности, в кадастровом квартале</w:t>
        <w:br/>
        <w:t>№ 57:25:0030520 в городе Орл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Давтяна Самвела Суреновича от 28.09.2023</w:t>
        <w:br/>
        <w:t>№ Д-4560, руководствуясь статьями 5.1, 39 Градостроительного кодекса Российской Федерации, статьей 18 Устава города Орла, Положением</w:t>
        <w:br/>
        <w:t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(код 2.1), площадью</w:t>
        <w:br/>
        <w:t>520 кв.м, образуемого в результате перераспределения земельного участка с кадастровым номером 57:25:0030520:25, площадью 450 кв.м, местоположением: г. Орел, пер. Орловский, д. 32, принадлежащего на праве собственности Давтяну Самвелу Суреновичу, и земель, находящихся</w:t>
        <w:br/>
        <w:t>в государственной собственности, площадью 70 кв.м, в кадастровом квартале № 57:25:0030520  в городе Орле на 16</w:t>
      </w:r>
      <w:r>
        <w:rPr>
          <w:color w:val="000000"/>
          <w:sz w:val="28"/>
          <w:szCs w:val="28"/>
        </w:rPr>
        <w:t>.11.2023, 16 час. 00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0-23T15:04:00Z</cp:lastPrinted>
  <dcterms:modified xsi:type="dcterms:W3CDTF">2023-10-25T09:21:00Z</dcterms:modified>
  <cp:revision>154</cp:revision>
  <dc:subject/>
  <dc:title/>
</cp:coreProperties>
</file>