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бюджетного отдела финансов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24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CROWN 19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АРУ</w:t>
            </w:r>
            <w:r>
              <w:rPr>
                <w:lang w:val="en-US"/>
              </w:rPr>
              <w:t xml:space="preserve"> Forester, 200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71710000010-0471710000010-04, 2020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01315,3</w:t>
            </w:r>
            <w:r>
              <w:rPr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2T06:47:00Z</dcterms:modified>
  <cp:revision>5</cp:revision>
  <dc:subject/>
  <dc:title/>
</cp:coreProperties>
</file>