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начальника отдела организации транспортного обслуживания населения и связи управления городского хозяйства и транспор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 xml:space="preserve">за период с 1 января по 31 декабря 2017 года 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пунов Вадим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23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3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143,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3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8-04-12T11:21:00Z</dcterms:modified>
  <cp:revision>11</cp:revision>
  <dc:subject/>
  <dc:title>Сведения</dc:title>
</cp:coreProperties>
</file>