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враль  2019 года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, предусматривающие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срока  согласования эскиза, дизайн-проекта внешнего вида нестационарных торговых объектов и нестационарных развлекательных объектов до пяти лет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ключение из Положений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 и о предоставлении права на размещение нестационарных  развлекательных объектов на территории муниципального образования «Город Орёл», а также соответственно из договоров на размещение нестационарных объектов запрета на передачу или уступку прав по договору третьим лицам; 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эффициента специализации для нестационарных объектов,  оказывающих бытовые услуги (ремонт часов, ремонт сотовых телефонов, чистка пухоперовых изделий, ремонт, окраска и пошив обуви, изготовление ключей) с 0,4 до 0,2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ых развлекательных объектов до пяти л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срока  согласования эскиза, дизайн-проекта внешнего вида нестационарных торговых объектов и нестационарных развлекательных объектов до пяти л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лючение из Положений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 и о предоставлении права на размещение нестационарных  развлекательных объектов на территории муниципального образования «Город Орёл», а также соответственно из договоров на размещение нестационарных объектов запрета на передачу или уступку прав по договору третьим лицам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е коэффициента специализации для нестационарных объектов,  оказывающих бытовые услуги (ремонт часов, ремонт сотовых телефонов, чистка пухоперовых изделий, ремонт, окраска и пошив обуви, изготовление ключей) с 0,4 до 0,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ых развлекательных объектов до пяти лет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ие прав хозяйствующих субъектов, размещающих нестационарные  объекты, уступать  их третьим лицам права по договору, высокая плата за размещение нестационарных объектов,  оказывающих населению бытовые услуги. Срок согласованного эскиза, дизайн-проекта внешнего вида нестационарных торговых объектов и нестационарных развлекательных объектов до трех лет не соотвествовал срокам заключения договров на размещение до 5 лет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ятие проекта постановления позволит хозяйствующим субъектам,                   организующим свою деятельность в нестационарных объектах, привлекать  третьих лиц. Уменьшится нагрузка на субъекты малого бизнеса, оказывающих  бытовые услуги.</w:t>
      </w:r>
    </w:p>
    <w:p>
      <w:pPr>
        <w:pStyle w:val="Style20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, нестационарные развлекательные объекты.</w:t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Уменьшения стоимости размещения нестационарных объектов,  оказывающих населению бытовые услуг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зможность передачи или уступки прав по договору на размещение нестационарных объектов третьим лицам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сроков размещения нестационарных развлекательных объектов с одного года до пяти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numPr>
          <w:ilvl w:val="1"/>
          <w:numId w:val="5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8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7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5 января 2019г .»; окончание: «11 февраля 2019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____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 , учтено частично: ____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