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aps/>
        </w:rPr>
        <w:t>орловский городской совет народных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1.09.2012г.                                                                                     № 42-П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г.Орё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назначении публичных слушаний в  городе Орле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10517:137, расположенном по адресу: г.Орёл, ул. Ленина,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9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 назначении публичных слушаний в  городе Орле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10517:137, расположенном по адресу: г.Орёл, ул. Ленина,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е администрацией г. Орла материалы от 04.09.2012 №1/4502- И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10517:137, расположенном по адресу: г. Орёл, ул. Ленина,1 руководствуясь ст. 39 , 40 Градостроительного кодекса Российской Федерации, ст. 31 Правил землепользования и застройки городского округа «Город Орёл», Федеральным законом от 06.10.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.11. 2006 № 9/161-ГС,</w:t>
      </w:r>
    </w:p>
    <w:p>
      <w:pPr>
        <w:pStyle w:val="Normal"/>
        <w:ind w:right="-82"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ind w:right="-8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right="-8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Назначить публичные слушания в городе Орле по вопрос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едоставления  разрешения на условно разрешенный вид использования земельного участка - теле- и радиостудии, киностудии, студии звукозаписи, редакции газет и журналов, издательства (код 5.500), площадью 7823 кв.м, с кадастровым номером 57:25:0010517:137, расположенного по адресу: г. Орёл, ул. Ленина,1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едоставления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Орел, ул. Ленина, д.1, предоставленного в долгосрочную аренду сроком по 31.12.2029года открытому акционерному обществу «Типография Труд» (договор аренды земли от 20.04. 2004 № 5882) в части минимальных отступов от границ земельного участка (размещение объекта капитального строительства по границы земельного участка с севера - 2.20м, востока - 0.0м, запада - 0,0 м)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 xml:space="preserve">2. Определить дату проведения публичных слушаний на 28 сентября 2012 года в 11 час. 00 мин., в зале администрации Советского района города Орла по адресу:    г. Орёл, ул. Октябрьская, д.30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Мэр города Орла</w:t>
        <w:tab/>
        <w:t xml:space="preserve">                                                                                    С.А.Ступ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28:00Z</dcterms:created>
  <dc:creator>Customer</dc:creator>
  <dc:description/>
  <cp:keywords/>
  <dc:language>en-US</dc:language>
  <cp:lastModifiedBy>Юля</cp:lastModifiedBy>
  <dcterms:modified xsi:type="dcterms:W3CDTF">2012-09-17T13:28:00Z</dcterms:modified>
  <cp:revision>2</cp:revision>
  <dc:subject/>
  <dc:title>РОССИЙСКАЯ ФЕДЕРАЦИЯ</dc:title>
</cp:coreProperties>
</file>