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13 ма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Карачевское шоссе, д. 6, пом. 75 (лот № 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производственного корпуса лит. Г, с земельным участком под кадастровым номером 57:25:0040215:59, расположенных по адресу: Орловская область, г. Орёл,           пер. Керамический, д. 7 (лот №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3-я Курская, д. 15, пом. 14 (лот № 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замощения асфальто-бетонная площадка, лит. А, с земельным участком под кадастровым номером 57:25:0040309:0041, расположенных по адресу: Орловская область,  г. Орёл, ул. Рощинская, 2 (лот №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ых помещений №102 и №103, расположенных по адресу: Орловская область, г. Орел, ул. Сурена Шаумяна, д. 26, лит. А, пом. 102, 103 (лот № 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ip102</dc:creator>
  <dc:description/>
  <cp:keywords/>
  <dc:language>en-US</dc:language>
  <cp:lastModifiedBy>ip102</cp:lastModifiedBy>
  <dcterms:modified xsi:type="dcterms:W3CDTF">2016-05-13T10:50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13 мая 2016 года открытый по форме подачи предложений по цене имущества и составу участников аукцион по продаже составляющих муниципа</dc:title>
</cp:coreProperties>
</file>