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ОРЛ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1 октября 2017 г. N 452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РГАНИЗАЦИИ ПОДГОТОВКИ НАСЕЛЕНИЯ ГОРОДА ОРЛА</w:t>
      </w:r>
    </w:p>
    <w:p>
      <w:pPr>
        <w:pStyle w:val="ConsPlusTitle"/>
        <w:jc w:val="center"/>
        <w:rPr/>
      </w:pPr>
      <w:r>
        <w:rPr/>
        <w:t>ПО ВОПРОСАМ ГРАЖДАНСКОЙ ОБОРОНЫ, ЗАЩИТЫ ОТ ЧРЕЗВЫЧАЙНЫХ</w:t>
      </w:r>
    </w:p>
    <w:p>
      <w:pPr>
        <w:pStyle w:val="ConsPlusTitle"/>
        <w:jc w:val="center"/>
        <w:rPr/>
      </w:pPr>
      <w:r>
        <w:rPr/>
        <w:t>СИТУАЦИЙ ПРИРОДНОГО И ТЕХНОГЕННОГО ХАРАКТЕР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орода Орл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1.02.2020 N 465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федеральных законов от 12.02.1998 </w:t>
      </w:r>
      <w:hyperlink r:id="rId4">
        <w:r>
          <w:rPr>
            <w:rStyle w:val="InternetLink"/>
            <w:color w:val="0000FF"/>
          </w:rPr>
          <w:t>N 28-ФЗ</w:t>
        </w:r>
      </w:hyperlink>
      <w:r>
        <w:rPr/>
        <w:t xml:space="preserve"> "О гражданской обороне", от 21.12.1994 N 68-ФЗ "О защите населения и территорий от чрезвычайных ситуаций природного и техногенного характера", от 21.12.1994 </w:t>
      </w:r>
      <w:hyperlink r:id="rId5">
        <w:r>
          <w:rPr>
            <w:rStyle w:val="InternetLink"/>
            <w:color w:val="0000FF"/>
          </w:rPr>
          <w:t>N 69-ФЗ</w:t>
        </w:r>
      </w:hyperlink>
      <w:r>
        <w:rPr/>
        <w:t xml:space="preserve"> "О пожарной безопасности", постановлений Правительства Российской Федерации от 02.11.2000 </w:t>
      </w:r>
      <w:hyperlink r:id="rId6">
        <w:r>
          <w:rPr>
            <w:rStyle w:val="InternetLink"/>
            <w:color w:val="0000FF"/>
          </w:rPr>
          <w:t>N 841</w:t>
        </w:r>
      </w:hyperlink>
      <w:r>
        <w:rPr/>
        <w:t xml:space="preserve"> "Об утверждении Положения о подготовке населения в области гражданской обороны" и от 04.09.2003 </w:t>
      </w:r>
      <w:hyperlink r:id="rId7">
        <w:r>
          <w:rPr>
            <w:rStyle w:val="InternetLink"/>
            <w:color w:val="0000FF"/>
          </w:rPr>
          <w:t>N 547</w:t>
        </w:r>
      </w:hyperlink>
      <w:r>
        <w:rPr/>
        <w:t xml:space="preserve"> "О подготовке населения в области защиты от чрезвычайных ситуаций природного и техногенного характера",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Орловской области от 10.11.2015 N 1866-ОЗ "О защите населения и территории Орловской области от чрезвычайных ситуаций межмуниципального и регионального характера",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рловской области от 10.08.2017 N 334 "Об организации подготовки населения Орловской области в области гражданской обороны и защиты от чрезвычайных ситуаций природного и техногенного характера" и в целях осуществления на территории города Орла единой государственной политики в области подготовки населения по вопросам гражданской обороны, защиты от чрезвычайных ситуаций природного и техногенного характера администрация города Орла 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69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подготовки населения города Орла по вопросам гражданской обороны, защиты от чрезвычайных ситуаций природного и техногенного характера (приложение N 1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екомендовать руководителям предприятий, организаций и учреждений города Орла независимо от их организационно-правовых форм и форм собственности, спасательных служб города Орл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. Разработать на основе Примерных </w:t>
      </w:r>
      <w:hyperlink r:id="rId10">
        <w:r>
          <w:rPr>
            <w:rStyle w:val="InternetLink"/>
            <w:color w:val="0000FF"/>
          </w:rPr>
          <w:t>программ</w:t>
        </w:r>
      </w:hyperlink>
      <w:r>
        <w:rPr/>
        <w:t xml:space="preserve"> курсового обучения должностных лиц и работников гражданской обороны и единой государственной системы предупреждения и ликвидации чрезвычайных ситуаций, утвержденных МЧС России 22.02.2017 N 2-4-71-8-14 (далее - Примерные программы), с учетом особенностей своей деятельности программы обучения личного состава спасательных служб, нештатных аварийно-спасательных формирований, нештатных формирований по обеспечению выполнения мероприятий по гражданской обороне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8"/>
      <w:bookmarkEnd w:id="0"/>
      <w:r>
        <w:rPr/>
        <w:t>2.2. С целью качественной организации обучения установленных категорий обучающихся ежегодно представлять в администрацию города Орл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1. До 1 июня - уточненные реестры подготовки должностных лиц и специалистов гражданской обороны и единой государственной системы предупреждения и ликвидации чрезвычайных ситу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2. До 1 июля - заявки на обучение в бюджетном образовательном учреждении Орловской области дополнительного профессионального образования (повышения квалификации) специалистов "Учебно-методический центр по гражданской обороне и чрезвычайным ситуациям Орловской области" (за исключением негосударственных предприятий, организаций и учрежден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3. До 1 сентября - темы и даты проведения командно-штабных, тактико-специальных и комплексных учений, объектовых и штабных тренировок в следующем го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4. В день проведения учений и тренировок направлять в отдел по делам гражданской обороны и чрезвычайным ситуациям управления по безопасности администрации города Орла и Главное управление МЧС России по Орловской области отчеты об их проведении с приложением копий планирующих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Систематически проводить работу по совершенствованию учебно-материальной базы по гражданской обороне и защите от чрезвычайных ситу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оздать при администрации города Орла учебно-консультационный пункт по гражданской обороне и защите от чрезвычайных ситуаций для обучения населения города Орла в области гражданской обороны, защиты от чрезвычайных ситуаций природного и техногенного характе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Утвердить </w:t>
      </w:r>
      <w:hyperlink w:anchor="P16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учебно-консультационном пункте по гражданской обороне и защите от чрезвычайных ситуаций (приложение N 2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Руководителем учебно-консультационного пункта по гражданской обороне и защите от чрезвычайных ситуаций назначить начальника отдела по делам гражданской обороны и чрезвычайным ситуациям управления по безопасности администрации города Орла М.Г. Дохнадз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Инструкторами (консультантами) учебно-консультационного пункта по гражданской обороне и защите от чрезвычайных ситуаций назначить работников отдела по делам гражданской обороны и чрезвычайным ситуациям управления по безопасности администрации города Ор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Управлению по безопасности администрации города Орла (И.В. Тарасов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. Организо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1.1. Разработку в предприятиях, организациях и учреждениях города Орла, независимо от их организационно-правовых форм и форм собственности, рабочих программ обучения личного состава формирований, служб и работников организаций в области ГОЧС на основании Примерных </w:t>
      </w:r>
      <w:hyperlink r:id="rId11">
        <w:r>
          <w:rPr>
            <w:rStyle w:val="InternetLink"/>
            <w:color w:val="0000FF"/>
          </w:rPr>
          <w:t>программ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.2. Планирование и проведение учений и тренировок в спасательных службах, организациях, учреждениях и предприятиях города Ор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1.3. Своевременное представление спасательными службами, организациями, предприятиями и учреждениями города Орла в установленные сроки документов, указанных в </w:t>
      </w:r>
      <w:hyperlink w:anchor="P18">
        <w:r>
          <w:rPr>
            <w:rStyle w:val="InternetLink"/>
            <w:color w:val="0000FF"/>
          </w:rPr>
          <w:t>пункте 2.2</w:t>
        </w:r>
      </w:hyperlink>
      <w:r>
        <w:rPr/>
        <w:t xml:space="preserve"> настоящего постано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.4. Работу по разработке и выполнению ежегодных планов основных мероприятий города Орла в области гражданской обороны, предупреждения и ликвидации чрезвычайных ситу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.5. Работу по обучению неработающего населения города Орла в области гражданской обороны, защиты от чрезвычайных ситуаций природного и техногенного характера в учебно-консультационном пункте по гражданской обороне и защите от чрезвычайных ситуаций, созданном при администрации города Ор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.6. Работу по пропаганде знаний среди населения города Орла в области гражданской обороны, защиты от чрезвычайных ситуаций природного и техногенного характе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.7. Постоянную корректировку реестра подготовки должностных лиц и специалистов гражданской обороны и единой государственной системы предупреждения и ликвидации чрезвычайных ситуаций города Ор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 Ежегодно представлять в Главное управление МЧС России по Орловской обл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1. До 1 июля - уточненный реестр подготовки должностных лиц и специалистов должностных лиц гражданской обороны и единой государственной системы предупреждения и ликвидации чрезвычайных ситуаций города Ор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2. До 1 октября - план-график проведения командно-штабных, тактико-специальных и комплексных учений, объектовых и штабных тренировок в органах местного самоуправления, организациях и учреждениях города Орла на следующий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3. Ежегодно до 1 августа представлять в бюджетное образовательное учреждение Орловской области дополнительного профессионального образования (повышения квалификации) специалистов "Учебно-методический центр по гражданской обороне и чрезвычайным ситуациям Орловской области" заявку на обучение должностных лиц и специалистов гражданской обороны и единой государственной системы предупреждения и ликвидации чрезвычайных ситуаций города Орла на следующий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3. Обеспечивать выполнение Плана комплектования бюджетного образовательного учреждения Орловской области дополнительного профессионального образования (повышения квалификации) специалистов "Учебно-методический центр по гражданской обороне и чрезвычайным ситуациям Орловской област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Управлению образования администрации города Орла (А.В. Шатохин) организовать работу п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1. Разработке и утверждению в подведомственных образовательных учреждениях на основе Примерных </w:t>
      </w:r>
      <w:hyperlink r:id="rId12">
        <w:r>
          <w:rPr>
            <w:rStyle w:val="InternetLink"/>
            <w:color w:val="0000FF"/>
          </w:rPr>
          <w:t>программ</w:t>
        </w:r>
      </w:hyperlink>
      <w:r>
        <w:rPr/>
        <w:t xml:space="preserve"> и с учетом особенностей своей деятельности программ обучения личного состава нештатных аварийно-спасательных формирований, работников образовательных учреждений в области гражданской обороны и защиты от чрезвычайных ситуаций природного и техногенного характе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2. Улучшению качества подготовки обучающихся по предмету "Основы безопасности жизнедеятельности" в образовательных учреждениях города Орла, в том числе по участию во Всероссийском детско-юношеском общественном движении "Школа безопасности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11.02.2020 N 46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3. Повышению квалификации преподавателей-организаторов предмета "Основы безопасности жизнедеятельности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11.02.2020 N 46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4. Созданию и оснащению специализированных кабинетов для изучения предмета "Основы безопасности жизнедеятельности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11.02.2020 N 46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5. Активизации работы городского методического объединения по предмету "Основы безопасности жизнедеятельности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11.02.2020 N 46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6. Совершенствованию учебно-материальной базы по гражданской обороне и защите от чрезвычайных ситуаций в образовательных учреждениях города Ор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</w:t>
      </w:r>
      <w:hyperlink r:id="rId1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рла от 29.01.2014 N 245 "Об организации обучения населения города Орла по вопросам гражданской обороны, защиты от чрезвычайных ситуаций природного и техногенного характера, обеспечения пожарной безопасности и безопасности людей на водных объектах" признать утратившим сил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Отделу по взаимодействию со средствами массовой информации администрации города Орла (Ж.В. Трахинин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Контроль за исполнением настоящего постановления возложить на первого заместителя главы администрации города Орла О.В. Минки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города Орла</w:t>
      </w:r>
    </w:p>
    <w:p>
      <w:pPr>
        <w:pStyle w:val="ConsPlusNormal"/>
        <w:jc w:val="right"/>
        <w:rPr/>
      </w:pPr>
      <w:r>
        <w:rPr/>
        <w:t>А.С.МУРОМС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Орла</w:t>
      </w:r>
    </w:p>
    <w:p>
      <w:pPr>
        <w:pStyle w:val="ConsPlusNormal"/>
        <w:jc w:val="right"/>
        <w:rPr/>
      </w:pPr>
      <w:r>
        <w:rPr/>
        <w:t>от 11 октября 2017 г. N 452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69"/>
      <w:bookmarkEnd w:id="1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ПОДГОТОВКИ НАСЕЛЕНИЯ ГОРОДА ОРЛА</w:t>
      </w:r>
    </w:p>
    <w:p>
      <w:pPr>
        <w:pStyle w:val="ConsPlusTitle"/>
        <w:jc w:val="center"/>
        <w:rPr/>
      </w:pPr>
      <w:r>
        <w:rPr/>
        <w:t>ПО ВОПРОСАМ ГРАЖДАНСКОЙ ОБОРОНЫ, ЗАЩИТЫ ОТ ЧРЕЗВЫЧАЙНЫХ</w:t>
      </w:r>
    </w:p>
    <w:p>
      <w:pPr>
        <w:pStyle w:val="ConsPlusTitle"/>
        <w:jc w:val="center"/>
        <w:rPr/>
      </w:pPr>
      <w:r>
        <w:rPr/>
        <w:t>СИТУАЦИЙ ПРИРОДНОГО И ТЕХНОГЕННОГО ХАРАКТЕ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Подготовка должностных лиц</w:t>
      </w:r>
    </w:p>
    <w:p>
      <w:pPr>
        <w:pStyle w:val="ConsPlusTitle"/>
        <w:jc w:val="center"/>
        <w:rPr/>
      </w:pPr>
      <w:r>
        <w:rPr/>
        <w:t>и специалистов города Орл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Подготовка должностных лиц и специалистов гражданской обороны (далее - ГО) и городского звена Орловской областной территориальной подсистемы единой государственной системы предупреждения и ликвидации чрезвычайных ситуаций (далее - ГЗ ОТП РСЧС) проводится в Академии гражданской защиты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, АГЗ МЧС России), бюджетном учреждении Орловской области дополнительного профессионального образования "Учебно-методический центр по гражданской обороне и чрезвычайным ситуациям Орловской области" (далее - УМЦ по ГОЧС Орловской области), в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 (далее - ЧС, ГОЧС), находящихся в ведении МЧС России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О и защиты от ЧС (далее - область ГОЧС), в соответствии с перечнями должностных лиц и работников ГО и РСЧС, утвержденными приказами МЧС Ро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Подготовка и обучение должностных лиц и специалистов ГО и ГЗ ОТП РСЧС организуются в форме повышения квалификации указанных лиц и специалистов не реже одного раза в пять лет, повышение квалификации преподавателей предмета "Основы безопасности жизнедеятельности" и дисциплины "Безопасность жизнедеятельности" организаций, осуществляющих образовательную деятельность, - не реже одного раза в 3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лиц, впервые назначенных на должность, связанную с выполнением обязанностей в области ГОЧС, курсовое обучение в области ГОЧС или получение дополнительного профессионального образования в области ГОЧС в течение первого года работы является обязательны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Обучение должностных лиц и специалистов ГО и ГЗ ОТП РСЧС осуществляется согласно с планами комплектования УМЦ по ГОЧС Орловской области, Института развития АГЗ МЧС России, организаций, осуществляющих образовательную деятельность по дополнительным профессиональным программам в области ГОЧС, находящихся в ведении федеральных органов исполнительной власти, и других организаций, осуществляющих образовательную деятельность по дополнительным профессиональным программам в области ГОЧС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Подготовка личного состава</w:t>
      </w:r>
    </w:p>
    <w:p>
      <w:pPr>
        <w:pStyle w:val="ConsPlusTitle"/>
        <w:jc w:val="center"/>
        <w:rPr/>
      </w:pPr>
      <w:r>
        <w:rPr/>
        <w:t>спасательных служб города Орл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одготовка личного состава спасательных служб города Орла состоит из следующих этап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чальное обучение личного состава спасательных служб по программе обучения работающего населения в области ГОЧ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обучение личного состава спасательных служб по рабочим программам, разработанным на основании Примерных </w:t>
      </w:r>
      <w:hyperlink r:id="rId18">
        <w:r>
          <w:rPr>
            <w:rStyle w:val="InternetLink"/>
            <w:color w:val="0000FF"/>
          </w:rPr>
          <w:t>программ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вышение квалификации руководителей спасательных служб в УМЦ по ГОЧС Орловской области в организациях, осуществляющих образовательную деятельность по дополнительным профессиональным программам в области ГОЧС, находящихся в ведении федеральных органов исполнительной власти, и в других организациях, осуществляющих образовательную деятельность по дополнительным профессиональным программ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верка готовности спасательных служб к действиям по предназнач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Рабочие программы обучения личного состава спасательных служб города Орла составляют основу подготовки спасательных служб к выполнению задач по предназначению, содержат сведения об организации и методике обучения, о тематике и содержании тем (с учетом учебной нагрузки), а также требования к уровню знаний и умений личного состава спасательных служб, прошедшего обучение, и предназначены для обучения личного состава спасательных служб умелым, слаженным и наиболее эффективным приемам и способам коллективных действий по всестороннему обеспечению аварийно-спасательных работ, оказанию населению, пострадавшему от опасностей, возникающих при военных конфликтах, вследствие этих конфликтов и при ЧС, первой и первичной медико-санитарной помощи, по созданию минимально необходимых для жизнедеятельности населения условий, а также для совершенствования умений и навыков личного состава спасательных служб в области применения техники, инструментов, приборов и принадлежностей, состоящих на штатно-табельном оснащении спасательных служб, поддержания необходимого уровня их готовности к выполнению задач по предназнач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Обучение личного состава спасательных служб планируется и проводится в организациях по месту работы. Занятия с личным составом спасательных служб организаций могут проводиться путем сбора под руководством руководителя соответствующей спасательной службы города Ор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Спасательные службы относятся к силам ГО. Соответственно, уровень знаний и умений личного состава спасательных служб должен позволять обеспечивать личному составу спасательных служб выполнение соответствующих мероприятий при решении задач Г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Подготовка личного состава нештатных</w:t>
      </w:r>
    </w:p>
    <w:p>
      <w:pPr>
        <w:pStyle w:val="ConsPlusTitle"/>
        <w:jc w:val="center"/>
        <w:rPr/>
      </w:pPr>
      <w:r>
        <w:rPr/>
        <w:t>аварийно-спасательных формирований города Орл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 При планировании подготовки нештатных аварийно-спасательных формирований (далее - НАСФ) кроме требований законодательных и нормативных правовых актов в области ГОЧС учитываются требования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от 22 августа 1995 г. N 151-ФЗ "Об аварийно-спасательных службах и статусе спасателей" и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22 декабря 2011 г. N 1091 "О некоторых вопросах аттестации аварийно-спасательных служб, аварийно-спасательных формирований, спасателей и граждан, приобретающих статус спасател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Подготовка личного состава НАСФ состоит из следующих этап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вышение квалификации руководителей НАСФ в УМЦ по ГОЧС Орловской области в организациях, осуществляющих образовательную деятельность по дополнительным профессиональным программам в области ГОЧС, находящихся в ведении федеральных органов исполнительной власти, и в других организациях, осуществляющих образовательную деятельность по дополнительным профессиональным программам в области ГОЧ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лучение личным составом НАСФ знаний в процессе усвоения программы обучения работающего населения в области ГОЧ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первоначальная подготовка личного состава НАСФ по соответствующим программам подготовки спасателей в учебных центрах и иных образовательных учреждениях и их аттестация в соответствии с требованиями </w:t>
      </w:r>
      <w:hyperlink r:id="rId21">
        <w:r>
          <w:rPr>
            <w:rStyle w:val="InternetLink"/>
            <w:color w:val="0000FF"/>
          </w:rPr>
          <w:t>Положения</w:t>
        </w:r>
      </w:hyperlink>
      <w:r>
        <w:rPr/>
        <w:t xml:space="preserve"> о проведении аттестации аварийно-спасательных служб, аварийно-спасательных формирований, спасателей и граждан, приобретающих статус спасателя, утвержденного постановлением Правительства Российской Федерации от 22 декабря 2011 г. N 1091 "О некоторых вопросах аттестации аварийно-спасательных служб, аварийно-спасательных формирований, спасателей и граждан, приобретающих статус спасател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обучение личного состава НАСФ в организации по учебным программам, разработанным в соответствии с требованиями Примерных </w:t>
      </w:r>
      <w:hyperlink r:id="rId22">
        <w:r>
          <w:rPr>
            <w:rStyle w:val="InternetLink"/>
            <w:color w:val="0000FF"/>
          </w:rPr>
          <w:t>программ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частие НАСФ в учениях, тренировках и соревнованиях, а также практических мероприятиях по ликвидации последствий аварий и катастроф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Обучение личного состава НАСФ планируется и проводится в межаттестационный период в организациях, создающих НАСФ, в рабочее время в объеме не менее двадцати ча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Учебная программа обучения личного состава НАСФ предназначена для обучения личного состава НАСФ умелым, слаженным и наиболее эффективным приемам и способам коллективных действий в случае приведения формирований в готовность, проведения ими аварийно-спасательных и других неотложных работ и первоочередного жизнеобеспечения населения, пострадавшего при возникновении военных конфликтов или вследствие этих конфликтов и в ЧС, для совершенствования умений и навыков личного состава НАСФ в области применения техники, инструментов, приборов и принадлежностей, состоящих на оснащении НАСФ, а также для получения личным составом знаний и умений по соблюдению мер без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 Руководителям организаций, создающих НАСФ, разрешается исходя из местных условий, специфики деятельности организаций, уровня подготовки личного состава НАСФ уточнять содержание тем и время, отведенное на их изучение, а также вводить новые темы без уменьшения общего времени на подготов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 НАСФ относятся к силам ГО. Соответственно, уровень знаний и умений личного состава НАСФ должен позволять обеспечивать личному составу НАСФ выполнение соответствующих мероприятий при решении задач Г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Подготовка личного состава нештатных</w:t>
      </w:r>
    </w:p>
    <w:p>
      <w:pPr>
        <w:pStyle w:val="ConsPlusTitle"/>
        <w:jc w:val="center"/>
        <w:rPr/>
      </w:pPr>
      <w:r>
        <w:rPr/>
        <w:t>формирований по обеспечению выполнения мероприятий</w:t>
      </w:r>
    </w:p>
    <w:p>
      <w:pPr>
        <w:pStyle w:val="ConsPlusTitle"/>
        <w:jc w:val="center"/>
        <w:rPr/>
      </w:pPr>
      <w:r>
        <w:rPr/>
        <w:t>по гражданской обороне города Орл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одготовка нештатных формирований по обеспечению выполнения мероприятий по гражданской обороне предприятий, организаций и учреждений, расположенных на территории города Орла (далее также - НФГО), состоит из следующих этап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вышение квалификации руководителей НФГО в УМЦ по ГОЧС Орловской области в организациях, осуществляющих образовательную деятельность по дополнительным профессиональным программам в области ГОЧС, находящихся в ведении Федеральных органов исполнительной власти, и в других организациях, осуществляющих образовательную деятельность по дополнительным профессиональным программам в области ГОЧ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лучение личным составом НФГО знаний в ходе усвоения программы обучения работающего населения в области ГОЧ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ервоначальная подготовка личного состава НФГО по соответствующим программам подготовки спасателей в учебных центрах и иных образовательных учрежде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обучение личного состава НФГО в организации по рабочей программе, разработанной на основании Примерной </w:t>
      </w:r>
      <w:hyperlink r:id="rId23">
        <w:r>
          <w:rPr>
            <w:rStyle w:val="InternetLink"/>
            <w:color w:val="0000FF"/>
          </w:rPr>
          <w:t>программы</w:t>
        </w:r>
      </w:hyperlink>
      <w:r>
        <w:rPr/>
        <w:t xml:space="preserve"> обучения личного состава НФ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частие НФГО в учениях, тренировках и соревнованиях, а также практических мероприятиях по обеспечению выполнения мероприятий по ГО и проведению не связанных с угрозой жизни и здоровью людей неотложных работ при ликвидации Ч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Рабочая программа обучения предназначена для обучения личного состава НФГО умелым, слаженным и наиболее эффективным приемам и способам коллективных действий в случае приведения формирований в готовность, в случае или для проведения ими мероприятий по ГО и проведения не связанных с угрозой жизни и здоровью людей неотложных работ при ликвидации ЧС, для совершенствования его умений и навыков в области применения техники, инструментов, приборов и принадлежностей, состоящих на оснащении НФГО, а также для получения личным составом знаний и умений по соблюдению мер без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Обучение личного состава НФГО планируется и проводится в межаттестационный период в организациях, создающих НФГО, в рабочее время в объеме не менее двадцати ча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 Руководителям организаций, создающих НФГО, разрешается исходя из местных условий, специфики деятельности организаций, уровня подготовки личного состава НФГО уточнять содержание тем и время, отведенное на их изучение, а также вводить новые темы без уменьшения общего времени на подготов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 НФГО относятся к силам ГО. Соответственно, уровень знаний и умений личного состава НФГО должен обеспечивать выполнение соответствующих мероприятий при решении задач Г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Подготовка работающего населения города Орла</w:t>
      </w:r>
    </w:p>
    <w:p>
      <w:pPr>
        <w:pStyle w:val="ConsPlusTitle"/>
        <w:jc w:val="center"/>
        <w:rPr/>
      </w:pPr>
      <w:r>
        <w:rPr/>
        <w:t>в области гражданской обороны и защиты от чрезвычайных</w:t>
      </w:r>
    </w:p>
    <w:p>
      <w:pPr>
        <w:pStyle w:val="ConsPlusTitle"/>
        <w:jc w:val="center"/>
        <w:rPr/>
      </w:pPr>
      <w:r>
        <w:rPr/>
        <w:t>ситуаций природного и техногенного характе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1. С целью подготовки работающего населения в организациях разрабатываются рабочие программы обучения работников организаций в области ГОЧС на основании Примерных </w:t>
      </w:r>
      <w:hyperlink r:id="rId24">
        <w:r>
          <w:rPr>
            <w:rStyle w:val="InternetLink"/>
            <w:color w:val="0000FF"/>
          </w:rPr>
          <w:t>программ</w:t>
        </w:r>
      </w:hyperlink>
      <w:r>
        <w:rPr/>
        <w:t xml:space="preserve"> обучения работающего населения, утвержденных МЧС России, которые определяют основы организации и повышения готовности работников организаций к умелым и адекватным действиям в условиях угрозы и возникновения опасностей при ЧС, военных конфликтах или вследствие этих конфликтов, организацию и порядок обязательного обучения рабочих и служащих учреждений, предприятий и организаций независимо от их организационно-правовых форм и форм соб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рограммах определяются требования к уровню знаний и умений работников организаций, прошедших обучение, представлены перечни тем занятий с описанием их содержания, с указанием количества часов, рекомендуемого для изучения т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Обучение работников организаций по рабочим программам проводится ежегодно. В программах определяется базовое содержание подготовки работающего населения в области ГОЧС, программа рассчитана на девятнадцать часов учебного времени в течение календарно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3. Руководителям организаций при разработке рабочих программ обучения предоставляется право с учетом местных условий специфики деятельности организаций, особенностей и степени подготовленности обучаемых, а также других факторов корректировать расчет времени, отводимого на изучение отдельных тем Примерных </w:t>
      </w:r>
      <w:hyperlink r:id="rId25">
        <w:r>
          <w:rPr>
            <w:rStyle w:val="InternetLink"/>
            <w:color w:val="0000FF"/>
          </w:rPr>
          <w:t>программ</w:t>
        </w:r>
      </w:hyperlink>
      <w:r>
        <w:rPr/>
        <w:t xml:space="preserve">, утверждаемых МЧС России, их содержание, а также уточнять формы и методы проведения занятий без сокращения общего количества часов, предусмотренного на освоение Примерных </w:t>
      </w:r>
      <w:hyperlink r:id="rId26">
        <w:r>
          <w:rPr>
            <w:rStyle w:val="InternetLink"/>
            <w:color w:val="0000FF"/>
          </w:rPr>
          <w:t>программ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 Занятия проводятся в обстановке повседневной трудовой деятельности. Они должны прививать работникам организаций навыки в действиях по сигналам оповещения и выполнению мероприятий защиты в условиях исполнения ими своих должностных обязаннос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нятия организуются по решению руководителя организации, как правило, ежемесячно в течение года, за исключением месяцев массовых отпусков работников организаций, и проводятся в рабочее врем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оведения занятий создаются учебные группы и назначаются руководители занятий по ГОЧ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нятия проводятся руководителями занятий по ГОЧС, а также руководящим составом, инженерно-техническими работниками, членами комиссий по предупреждению и ликвидации ЧС и обеспечению пожарной безопасности, руководителями и сотрудниками органов, специально уполномоченных на решение задач в области защиты населения и территорий от ЧС и (или) ГО, а также другими подготовленными лицами. Занятия по правилам оказания первой помощи и ухода за больными проводятся с привлечением соответствующих специалис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5. Руководители занятий по ГОЧС должны сначала в год назначения, в дальнейшем - не реже одного раза в пять лет проходить подготовку в УМЦ по ГОЧС Орлов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. Подготовка неработающего населения города Орла</w:t>
      </w:r>
    </w:p>
    <w:p>
      <w:pPr>
        <w:pStyle w:val="ConsPlusTitle"/>
        <w:jc w:val="center"/>
        <w:rPr/>
      </w:pPr>
      <w:r>
        <w:rPr/>
        <w:t>в области гражданской обороны и защиты от чрезвычайных</w:t>
      </w:r>
    </w:p>
    <w:p>
      <w:pPr>
        <w:pStyle w:val="ConsPlusTitle"/>
        <w:jc w:val="center"/>
        <w:rPr/>
      </w:pPr>
      <w:r>
        <w:rPr/>
        <w:t>ситуаций природного и техногенного характе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Подготовка в области ГОЧС для неработающего населения предусматривает проведение бесед, лекций, просмотр учебных фильмов, привлечение к учениям и тренировкам, проводимым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ГО и защиты от ЧС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7. Подготовка лиц, обучающихся в организациях</w:t>
      </w:r>
    </w:p>
    <w:p>
      <w:pPr>
        <w:pStyle w:val="ConsPlusTitle"/>
        <w:jc w:val="center"/>
        <w:rPr/>
      </w:pPr>
      <w:r>
        <w:rPr/>
        <w:t>города Орла, осуществляющих образовательную деятельность</w:t>
      </w:r>
    </w:p>
    <w:p>
      <w:pPr>
        <w:pStyle w:val="ConsPlusTitle"/>
        <w:jc w:val="center"/>
        <w:rPr/>
      </w:pPr>
      <w:r>
        <w:rPr/>
        <w:t>по основным общеобразовательным программам (кроме</w:t>
      </w:r>
    </w:p>
    <w:p>
      <w:pPr>
        <w:pStyle w:val="ConsPlusTitle"/>
        <w:jc w:val="center"/>
        <w:rPr/>
      </w:pPr>
      <w:r>
        <w:rPr/>
        <w:t>образовательных программ дошкольного образования),</w:t>
      </w:r>
    </w:p>
    <w:p>
      <w:pPr>
        <w:pStyle w:val="ConsPlusTitle"/>
        <w:jc w:val="center"/>
        <w:rPr/>
      </w:pPr>
      <w:r>
        <w:rPr/>
        <w:t>образовательным программам среднего профессионального</w:t>
      </w:r>
    </w:p>
    <w:p>
      <w:pPr>
        <w:pStyle w:val="ConsPlusTitle"/>
        <w:jc w:val="center"/>
        <w:rPr/>
      </w:pPr>
      <w:r>
        <w:rPr/>
        <w:t>образования и образовательным программам высшего</w:t>
      </w:r>
    </w:p>
    <w:p>
      <w:pPr>
        <w:pStyle w:val="ConsPlusTitle"/>
        <w:jc w:val="center"/>
        <w:rPr/>
      </w:pPr>
      <w:r>
        <w:rPr/>
        <w:t>образования (кроме программ подготовки</w:t>
      </w:r>
    </w:p>
    <w:p>
      <w:pPr>
        <w:pStyle w:val="ConsPlusTitle"/>
        <w:jc w:val="center"/>
        <w:rPr/>
      </w:pPr>
      <w:r>
        <w:rPr/>
        <w:t>научно-педагогических кадров в аспирантуре</w:t>
      </w:r>
    </w:p>
    <w:p>
      <w:pPr>
        <w:pStyle w:val="ConsPlusTitle"/>
        <w:jc w:val="center"/>
        <w:rPr/>
      </w:pPr>
      <w:r>
        <w:rPr/>
        <w:t>(адъюнктуре), программ ординатуры, программ</w:t>
      </w:r>
    </w:p>
    <w:p>
      <w:pPr>
        <w:pStyle w:val="ConsPlusTitle"/>
        <w:jc w:val="center"/>
        <w:rPr/>
      </w:pPr>
      <w:r>
        <w:rPr/>
        <w:t>ассистентуры-стажировк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Обучение в области ГО и защиты от ЧС лиц, обучающихся в организациях города Орла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, проводи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в учебное время по соответствующим программам в рамках изучения предмета "Основы безопасности жизнедеятельности" и дисциплины "Безопасность жизнедеятельност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Орла</w:t>
      </w:r>
    </w:p>
    <w:p>
      <w:pPr>
        <w:pStyle w:val="ConsPlusNormal"/>
        <w:jc w:val="right"/>
        <w:rPr/>
      </w:pPr>
      <w:r>
        <w:rPr/>
        <w:t>от 11 октября 2017 г. N 452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166"/>
      <w:bookmarkEnd w:id="2"/>
      <w:r>
        <w:rPr/>
        <w:t>ПОЛОЖЕНИЕ</w:t>
      </w:r>
    </w:p>
    <w:p>
      <w:pPr>
        <w:pStyle w:val="ConsPlusTitle"/>
        <w:jc w:val="center"/>
        <w:rPr/>
      </w:pPr>
      <w:r>
        <w:rPr/>
        <w:t>ОБ УЧЕБНО-КОНСУЛЬТАЦИОННОМ ПУНКТЕ ПО ГРАЖДАНСКОЙ</w:t>
      </w:r>
    </w:p>
    <w:p>
      <w:pPr>
        <w:pStyle w:val="ConsPlusTitle"/>
        <w:jc w:val="center"/>
        <w:rPr/>
      </w:pPr>
      <w:r>
        <w:rPr/>
        <w:t>ОБОРОНЕ И ЗАЩИТЕ ОТ ЧРЕЗВЫЧАЙНЫХ СИТУ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ее Положение разработано в соответствии с федеральными законами от 21.12.1994 </w:t>
      </w:r>
      <w:hyperlink r:id="rId27">
        <w:r>
          <w:rPr>
            <w:rStyle w:val="InternetLink"/>
            <w:color w:val="0000FF"/>
          </w:rPr>
          <w:t>N 68-ФЗ</w:t>
        </w:r>
      </w:hyperlink>
      <w:r>
        <w:rPr/>
        <w:t xml:space="preserve"> "О защите населения и территорий от чрезвычайных ситуаций природного и техногенного характера" и от 12.02.1998 </w:t>
      </w:r>
      <w:hyperlink r:id="rId28">
        <w:r>
          <w:rPr>
            <w:rStyle w:val="InternetLink"/>
            <w:color w:val="0000FF"/>
          </w:rPr>
          <w:t>N 28-ФЗ</w:t>
        </w:r>
      </w:hyperlink>
      <w:r>
        <w:rPr/>
        <w:t xml:space="preserve"> "О гражданской обороне", постановлениями Правительства Российской Федерации от 02.11.2000 </w:t>
      </w:r>
      <w:hyperlink r:id="rId29">
        <w:r>
          <w:rPr>
            <w:rStyle w:val="InternetLink"/>
            <w:color w:val="0000FF"/>
          </w:rPr>
          <w:t>N 841</w:t>
        </w:r>
      </w:hyperlink>
      <w:r>
        <w:rPr/>
        <w:t xml:space="preserve"> "Об утверждении Положения об организации обучения населения в области гражданской обороны" и от 04.09.2003 </w:t>
      </w:r>
      <w:hyperlink r:id="rId30">
        <w:r>
          <w:rPr>
            <w:rStyle w:val="InternetLink"/>
            <w:color w:val="0000FF"/>
          </w:rPr>
          <w:t>N 547</w:t>
        </w:r>
      </w:hyperlink>
      <w:r>
        <w:rPr/>
        <w:t xml:space="preserve"> "О подготовке населения в области защиты от чрезвычайных ситуаций природного и техногенного характер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ебно-консультационный пункт по гражданской обороне и защите от чрезвычайных ситуаций (далее - УКП по ГО и ЧС) предназначен для обучения населения города Орла в области гражданской обороны, защиты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ная цель его деятельности - в максимальной степени привлечь население города Орла к обучению действиям в чрезвычайных ситуациях как мирного, так и военного времен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Задачи УКП по ГО и ЧС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бучить граждан способам защиты от современных средств пора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Выработать у них уверенность в надежности средств и способов защиты от чрезвычайных ситуаций любого характе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Организовать практику и привить навыки действий в условиях чрезвычайных ситуаций мирного и военного времен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Повысить морально-психологическое состояние людей, помочь правильно оценить складывающуюся обстановку для принятия разумных и адекватных действ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 Научить взрослое население правилам защиты детей и обеспечения их безопасности при выполнении мероприятий гражданской оборо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Активно пропагандировать (разъяснять) роль, значение и задачи гражданской обороны и единой государственной системы предупреждения и ликвидации чрезвычайных ситуаций в современных условия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Организация работы УКП по ГО и ЧС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готовка населения города Орла в области гражданской обороны, защиты от чрезвычайных ситуаций природного и техногенного характера осуществляется путем проведения бесед, лекций, просмотра учебных фильмов, привлечения населения на учения и тренировки, а также самостоятельного изучения пособий и памяток, публикаций в средствах массовой информации, прослушивания радиопередач и просмотра телевизионных программ по тематике гражданской обороны, защиты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нятия с населением проводят инструкторы (консультанты) УКП по ГО и Ч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писание занятий (консультаций) на текущий год утверждает руководитель УКП по ГО и ЧС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Распорядок работы УКП по ГО и ЧС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ведение занятий, консультаций - 9.00 - 18.0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рыв - 13.00 - 14.0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Оборудование и оснащение УКП по ГО и ЧС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чебно-материальная база УКП по ГО и ЧС включает помещение, оснащенное столами, стульями, техническими средствами обучения (телевизор, видео (DVD) магнитофон, компьютер, приемник радиовещания, телефон), наглядными и учебными пособ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е УКП по ГО и ЧС оборудуется уголком гражданской защиты и следующими стенда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Сигналы гражданской обороны и действия по ни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иды чрезвычайных ситуаций и способы защиты от ни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орядок и правила проведения эваку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Индивидуальные и коллективные средства защи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ростейшие средства защиты органов дыхания и кож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Оказание само- и взаимо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оведения практических занятий УКП по ГО и ЧС оснащается следующим учебным имуществ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Противогазы различных видов - до 10 ш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еспираторы различных видов - до 10 ш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гнетушители различных видов - до 10 ш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Индивидуальный противохимический пакет (ИПП) - до 10 ш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еревязочный пакет индивидуальный (ППИ) - до 10 ш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Костюм защитный Л-1 - 2 ш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Общевойсковой защитный комплект ОЗК - 2 ш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Учебно-методическая литература по ГО и Ч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Стенды на различную темати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Плакаты на различную темати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Памятки по ГО и Ч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Видео (DVD) фильмы по ГО и ЧС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. Документация УКП по ГО и ЧС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Постановление администрации города Орла о создании и утверждении Положения об УКП по ГО и Ч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 Распорядок работы УКП по ГО и ЧС на текущий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 Расписание занятий (консультаций) на текущий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4. Журнал учета занятий и консульта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7. Обязанности руководителя</w:t>
      </w:r>
    </w:p>
    <w:p>
      <w:pPr>
        <w:pStyle w:val="ConsPlusTitle"/>
        <w:jc w:val="center"/>
        <w:rPr/>
      </w:pPr>
      <w:r>
        <w:rPr/>
        <w:t>и инструктора (консультанта) УКП по ГО и ЧС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уководитель УКП по ГО и ЧС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Отвечает за планирование, организацию и ход учебного процесса, состояние учебно-материальной базы УКП по ГО и Ч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существляет контроль за организацией обучения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структор (консультант) УКП по ГО и ЧС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Разрабатывает и ведет планирующие, учетные и отчетные документы по обучению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соответствии с расписанием проводит занятия и консультации с насел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казывает индивидуальную помощ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Следит за содержанием помещения УКП по ГО и Ч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Отвечает за противопожарное состояние помещения УКП по ГО и ЧС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94E7A0E1085EF6A1582793A7763DE1E2869EDFC18D2B7E80167A6FE1A74DBBB8F59CE2C549C923E724344C8C6EC12107A8F0527D80E074F0C33C9028G6O" TargetMode="External"/><Relationship Id="rId4" Type="http://schemas.openxmlformats.org/officeDocument/2006/relationships/hyperlink" Target="consultantplus://offline/ref=94E7A0E1085EF6A158278DAA6051BEED829D87C58C2876D7432534BCF044B1EFB2D3BB8F05CF76B66061418B678B7142E3FF507D29GFO" TargetMode="External"/><Relationship Id="rId5" Type="http://schemas.openxmlformats.org/officeDocument/2006/relationships/hyperlink" Target="consultantplus://offline/ref=94E7A0E1085EF6A158278DAA6051BEED829D86CF8F2676D7432534BCF044B1EFB2D3BB870DC420E0273F18D821C07D41FFE3517E80E375EC2CG0O" TargetMode="External"/><Relationship Id="rId6" Type="http://schemas.openxmlformats.org/officeDocument/2006/relationships/hyperlink" Target="consultantplus://offline/ref=94E7A0E1085EF6A158278DAA6051BEED829C84C4822976D7432534BCF044B1EFB2D3BB870DC423E2273F18D821C07D41FFE3517E80E375EC2CG0O" TargetMode="External"/><Relationship Id="rId7" Type="http://schemas.openxmlformats.org/officeDocument/2006/relationships/hyperlink" Target="consultantplus://offline/ref=94E7A0E1085EF6A158278DAA6051BEED829183C8832F76D7432534BCF044B1EFA0D3E38B0FC63CE6252A4E896729G4O" TargetMode="External"/><Relationship Id="rId8" Type="http://schemas.openxmlformats.org/officeDocument/2006/relationships/hyperlink" Target="consultantplus://offline/ref=94E7A0E1085EF6A1582793A7763DE1E2869EDFC18C2A7488197A6FE1A74DBBB8F59CE2D749912FE5262A4D887B9770412FGCO" TargetMode="External"/><Relationship Id="rId9" Type="http://schemas.openxmlformats.org/officeDocument/2006/relationships/hyperlink" Target="consultantplus://offline/ref=94E7A0E1085EF6A1582793A7763DE1E2869EDFC18D2F7F86177A6FE1A74DBBB8F59CE2D749912FE5262A4D887B9770412FGCO" TargetMode="External"/><Relationship Id="rId10" Type="http://schemas.openxmlformats.org/officeDocument/2006/relationships/hyperlink" Target="consultantplus://offline/ref=94E7A0E1085EF6A158278DAA6051BEED839489C5892F76D7432534BCF044B1EFA0D3E38B0FC63CE6252A4E896729G4O" TargetMode="External"/><Relationship Id="rId11" Type="http://schemas.openxmlformats.org/officeDocument/2006/relationships/hyperlink" Target="consultantplus://offline/ref=94E7A0E1085EF6A158278DAA6051BEED839489C5892F76D7432534BCF044B1EFA0D3E38B0FC63CE6252A4E896729G4O" TargetMode="External"/><Relationship Id="rId12" Type="http://schemas.openxmlformats.org/officeDocument/2006/relationships/hyperlink" Target="consultantplus://offline/ref=94E7A0E1085EF6A158278DAA6051BEED839489C5892F76D7432534BCF044B1EFA0D3E38B0FC63CE6252A4E896729G4O" TargetMode="External"/><Relationship Id="rId13" Type="http://schemas.openxmlformats.org/officeDocument/2006/relationships/hyperlink" Target="consultantplus://offline/ref=94E7A0E1085EF6A1582793A7763DE1E2869EDFC18D2B7E80167A6FE1A74DBBB8F59CE2C549C923E724344C8C6EC12107A8F0527D80E074F0C33C9028G6O" TargetMode="External"/><Relationship Id="rId14" Type="http://schemas.openxmlformats.org/officeDocument/2006/relationships/hyperlink" Target="consultantplus://offline/ref=94E7A0E1085EF6A1582793A7763DE1E2869EDFC18D2B7E80167A6FE1A74DBBB8F59CE2C549C923E724344C8C6EC12107A8F0527D80E074F0C33C9028G6O" TargetMode="External"/><Relationship Id="rId15" Type="http://schemas.openxmlformats.org/officeDocument/2006/relationships/hyperlink" Target="consultantplus://offline/ref=94E7A0E1085EF6A1582793A7763DE1E2869EDFC18D2B7E80167A6FE1A74DBBB8F59CE2C549C923E724344C8C6EC12107A8F0527D80E074F0C33C9028G6O" TargetMode="External"/><Relationship Id="rId16" Type="http://schemas.openxmlformats.org/officeDocument/2006/relationships/hyperlink" Target="consultantplus://offline/ref=94E7A0E1085EF6A1582793A7763DE1E2869EDFC18D2B7E80167A6FE1A74DBBB8F59CE2C549C923E724344C8C6EC12107A8F0527D80E074F0C33C9028G6O" TargetMode="External"/><Relationship Id="rId17" Type="http://schemas.openxmlformats.org/officeDocument/2006/relationships/hyperlink" Target="consultantplus://offline/ref=94E7A0E1085EF6A1582793A7763DE1E2869EDFC18F2A7A831E7A6FE1A74DBBB8F59CE2D749912FE5262A4D887B9770412FGCO" TargetMode="External"/><Relationship Id="rId18" Type="http://schemas.openxmlformats.org/officeDocument/2006/relationships/hyperlink" Target="consultantplus://offline/ref=94E7A0E1085EF6A158278DAA6051BEED839487C58E2C76D7432534BCF044B1EFA0D3E38B0FC63CE6252A4E896729G4O" TargetMode="External"/><Relationship Id="rId19" Type="http://schemas.openxmlformats.org/officeDocument/2006/relationships/hyperlink" Target="consultantplus://offline/ref=94E7A0E1085EF6A158278DAA6051BEED829D88CE892E76D7432534BCF044B1EFA0D3E38B0FC63CE6252A4E896729G4O" TargetMode="External"/><Relationship Id="rId20" Type="http://schemas.openxmlformats.org/officeDocument/2006/relationships/hyperlink" Target="consultantplus://offline/ref=94E7A0E1085EF6A158278DAA6051BEED839C86CE8B2976D7432534BCF044B1EFA0D3E38B0FC63CE6252A4E896729G4O" TargetMode="External"/><Relationship Id="rId21" Type="http://schemas.openxmlformats.org/officeDocument/2006/relationships/hyperlink" Target="consultantplus://offline/ref=94E7A0E1085EF6A158278DAA6051BEED839C86CE8B2976D7432534BCF044B1EFB2D3BB870DC422E6203F18D821C07D41FFE3517E80E375EC2CG0O" TargetMode="External"/><Relationship Id="rId22" Type="http://schemas.openxmlformats.org/officeDocument/2006/relationships/hyperlink" Target="consultantplus://offline/ref=94E7A0E1085EF6A158278DAA6051BEED839783C8892A76D7432534BCF044B1EFA0D3E38B0FC63CE6252A4E896729G4O" TargetMode="External"/><Relationship Id="rId23" Type="http://schemas.openxmlformats.org/officeDocument/2006/relationships/hyperlink" Target="consultantplus://offline/ref=94E7A0E1085EF6A158278DAA6051BEED839783C8892A76D7432534BCF044B1EFA0D3E38B0FC63CE6252A4E896729G4O" TargetMode="External"/><Relationship Id="rId24" Type="http://schemas.openxmlformats.org/officeDocument/2006/relationships/hyperlink" Target="consultantplus://offline/ref=94E7A0E1085EF6A158278DAA6051BEED839487C58E2D76D7432534BCF044B1EFA0D3E38B0FC63CE6252A4E896729G4O" TargetMode="External"/><Relationship Id="rId25" Type="http://schemas.openxmlformats.org/officeDocument/2006/relationships/hyperlink" Target="consultantplus://offline/ref=94E7A0E1085EF6A158278DAA6051BEED839487C58E2D76D7432534BCF044B1EFA0D3E38B0FC63CE6252A4E896729G4O" TargetMode="External"/><Relationship Id="rId26" Type="http://schemas.openxmlformats.org/officeDocument/2006/relationships/hyperlink" Target="consultantplus://offline/ref=94E7A0E1085EF6A158278DAA6051BEED839487C58E2D76D7432534BCF044B1EFA0D3E38B0FC63CE6252A4E896729G4O" TargetMode="External"/><Relationship Id="rId27" Type="http://schemas.openxmlformats.org/officeDocument/2006/relationships/hyperlink" Target="consultantplus://offline/ref=94E7A0E1085EF6A158278DAA6051BEED829D86CE892A76D7432534BCF044B1EFA0D3E38B0FC63CE6252A4E896729G4O" TargetMode="External"/><Relationship Id="rId28" Type="http://schemas.openxmlformats.org/officeDocument/2006/relationships/hyperlink" Target="consultantplus://offline/ref=94E7A0E1085EF6A158278DAA6051BEED829D87C58C2876D7432534BCF044B1EFA0D3E38B0FC63CE6252A4E896729G4O" TargetMode="External"/><Relationship Id="rId29" Type="http://schemas.openxmlformats.org/officeDocument/2006/relationships/hyperlink" Target="consultantplus://offline/ref=94E7A0E1085EF6A158278DAA6051BEED829C84C4822976D7432534BCF044B1EFA0D3E38B0FC63CE6252A4E896729G4O" TargetMode="External"/><Relationship Id="rId30" Type="http://schemas.openxmlformats.org/officeDocument/2006/relationships/hyperlink" Target="consultantplus://offline/ref=94E7A0E1085EF6A158278DAA6051BEED829183C8832F76D7432534BCF044B1EFA0D3E38B0FC63CE6252A4E896729G4O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06:00Z</dcterms:created>
  <dc:creator>Трахинина Жанна Викторовна</dc:creator>
  <dc:description/>
  <cp:keywords/>
  <dc:language>en-US</dc:language>
  <cp:lastModifiedBy>Трахинина Жанна Викторовна</cp:lastModifiedBy>
  <dcterms:modified xsi:type="dcterms:W3CDTF">2021-11-22T14:07:00Z</dcterms:modified>
  <cp:revision>1</cp:revision>
  <dc:subject/>
  <dc:title/>
</cp:coreProperties>
</file>