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Times New Roman CYR" w:hAnsi="Times New Roman CYR" w:eastAsia="Calibri" w:cs="Times New Roman CYR"/>
          <w:caps/>
          <w:lang w:eastAsia="ar-SA"/>
        </w:rPr>
      </w:pPr>
      <w:r>
        <w:rPr>
          <w:rFonts w:eastAsia="Calibri" w:cs="Times New Roman CYR" w:ascii="Times New Roman CYR" w:hAnsi="Times New Roman CYR"/>
          <w:spacing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Times New Roman CYR" w:hAnsi="Times New Roman CYR" w:eastAsia="Calibri" w:cs="Times New Roman CYR"/>
          <w:caps/>
          <w:lang w:eastAsia="ar-SA"/>
        </w:rPr>
      </w:pPr>
      <w:r>
        <w:rPr>
          <w:rFonts w:eastAsia="Calibri" w:cs="Times New Roman CYR" w:ascii="Times New Roman CYR" w:hAnsi="Times New Roman CYR"/>
          <w:caps/>
          <w:lang w:eastAsia="ar-SA"/>
        </w:rPr>
        <w:t>орловская область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Times New Roman CYR" w:hAnsi="Times New Roman CYR" w:eastAsia="Calibri" w:cs="Times New Roman CYR"/>
          <w:spacing w:val="30"/>
          <w:sz w:val="40"/>
          <w:szCs w:val="40"/>
          <w:lang w:eastAsia="ar-SA"/>
        </w:rPr>
      </w:pPr>
      <w:r>
        <w:rPr>
          <w:rFonts w:eastAsia="Calibri" w:cs="Times New Roman CYR" w:ascii="Times New Roman CYR" w:hAnsi="Times New Roman CYR"/>
          <w:caps/>
          <w:lang w:eastAsia="ar-SA"/>
        </w:rPr>
        <w:t xml:space="preserve">муниципальное образование </w:t>
      </w:r>
      <w:r>
        <w:rPr>
          <w:rFonts w:eastAsia="Calibri"/>
          <w:caps/>
          <w:lang w:eastAsia="ar-SA"/>
        </w:rPr>
        <w:t>«</w:t>
      </w:r>
      <w:r>
        <w:rPr>
          <w:rFonts w:eastAsia="Calibri" w:cs="Times New Roman CYR" w:ascii="Times New Roman CYR" w:hAnsi="Times New Roman CYR"/>
          <w:caps/>
          <w:lang w:eastAsia="ar-SA"/>
        </w:rPr>
        <w:t>Город орЁл</w:t>
      </w:r>
      <w:r>
        <w:rPr>
          <w:rFonts w:eastAsia="Calibri"/>
          <w:caps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Times New Roman CYR" w:ascii="Times New Roman CYR" w:hAnsi="Times New Roman CYR"/>
          <w:spacing w:val="30"/>
          <w:sz w:val="40"/>
          <w:szCs w:val="40"/>
          <w:lang w:eastAsia="ar-SA"/>
        </w:rPr>
        <w:t>Администрация города Орла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 w:cs="Times New Roman CYR" w:ascii="Times New Roman CYR" w:hAnsi="Times New Roman CYR"/>
          <w:b/>
          <w:bCs/>
          <w:caps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autoSpaceDE w:val="false"/>
        <w:jc w:val="both"/>
        <w:rPr>
          <w:rFonts w:ascii="Times New Roman CYR" w:hAnsi="Times New Roman CYR" w:eastAsia="Calibri" w:cs="Times New Roman CYR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15 июня 2023</w:t>
        <w:tab/>
        <w:t xml:space="preserve">      </w:t>
        <w:tab/>
        <w:t xml:space="preserve">                             № 2973       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Times New Roman CYR" w:ascii="Times New Roman CYR" w:hAnsi="Times New Roman CYR"/>
          <w:lang w:eastAsia="ar-SA"/>
        </w:rPr>
        <w:t>Орёл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 проведении мероприятий, посвященных                                                                  Дню памяти и скорби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Отдавая долг памяти погибшим и без вести пропавшим в ходе Великой Отечественной войны 1941 – 1945 годов, в целях сохранения наследия подвига, доблести и героизма народа, патриотического воспитания нынешнего </w:t>
        <w:br/>
        <w:t xml:space="preserve">и будущих поколений, в соответствии с указом Президента РФ от 08.06.1996      № 857 «О Дне памяти и скорби», Федеральным законом от 13.03.1995 № 32-ФЗ «О днях воинской славы и памятных датах» и на основании Устава города Орла, </w:t>
      </w:r>
      <w:r>
        <w:rPr>
          <w:rFonts w:eastAsia="Calibri"/>
          <w:b/>
          <w:bCs/>
          <w:sz w:val="28"/>
          <w:szCs w:val="28"/>
          <w:lang w:eastAsia="ar-SA"/>
        </w:rPr>
        <w:t>администрация города Орла постановляет: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овести в городе Орле мероприятия, посвященные Дню памяти </w:t>
        <w:br/>
        <w:t>и скорб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твердить план мероприятий, посвященных Дню памяти и скорб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Р</w:t>
      </w:r>
      <w:r>
        <w:rPr>
          <w:rFonts w:eastAsia="Calibri"/>
          <w:sz w:val="28"/>
          <w:szCs w:val="28"/>
          <w:lang w:eastAsia="ar-SA"/>
        </w:rPr>
        <w:t xml:space="preserve">екомендовать УМВД России по городу Орлу (А.С. Архипов), УГИБДД УМВД России по Орловской области (А.А. Бахарев) принять меры </w:t>
        <w:br/>
        <w:t>по обеспечению общественного порядка и безопасности дорожного движения при проведении мероприятий, согласно пункту 2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На время проведения патриотической акции «Свеча памяти» запретить стоянку транспортных средств с 20.00 21 июня 2023 года до 05.00 22 июня 2023 года от дома № 31 до дома № 35 по ул. Салтыкова-Щедрина города Орла </w:t>
        <w:br/>
        <w:t xml:space="preserve">и движение транспортных средств с 03.30 до 05.00 22 июня 2023 года </w:t>
        <w:br/>
        <w:t xml:space="preserve">по ул. Салтыкова-Щедрина от дома № 35 по ул. Салтыкова-Щедрина </w:t>
        <w:br/>
        <w:t>до ул. Ленина города Ор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На время проведения церемонии возложения Гирлянды Славы </w:t>
        <w:br/>
        <w:t xml:space="preserve">и цветов к памятнику Героям-танкистам, к Братской могиле и памятнику Маршалу Советского Союза, дважды Герою Советского Союза, кавалеру семи Орденов Ленина, Почетному гражданину города Орла – И.Х. Баграмяну, посвященной Дню памяти и скорби, в сквере Танкистов города Орла, запретить стоянку транспортных средств с 00.00 до 11.00 22 июня 2023 года </w:t>
        <w:br/>
        <w:t xml:space="preserve">на ул. Пушкина на участке от Красного моста до пересечения с ул. 4-я Курская, на ул. Московская от Красного моста до улицы Степана Разина и движение транспортных средств, кроме общественного транспорта, с 09.45 до 11.00 </w:t>
        <w:br/>
        <w:t xml:space="preserve">22 июня 2023 года по ул. Московской на участке от Красного моста </w:t>
        <w:br/>
        <w:t xml:space="preserve">до пересечения с ул. Степана Разина, по ул. Пушкина от Красного моста </w:t>
        <w:br/>
        <w:t>до улицы 4-я Курская города Ор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МБУ «Спецавтобаза по санитарной очистке города Орла»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bCs/>
          <w:sz w:val="28"/>
          <w:szCs w:val="28"/>
          <w:lang w:eastAsia="ar-SA"/>
        </w:rPr>
        <w:br/>
      </w:r>
      <w:r>
        <w:rPr>
          <w:rFonts w:eastAsia="Calibri"/>
          <w:sz w:val="28"/>
          <w:szCs w:val="28"/>
          <w:lang w:eastAsia="ar-SA"/>
        </w:rPr>
        <w:t>(С.В. Яковенко)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установить временные дорожные знаки, запрещающие стоянку транспортных средств, с установкой таблички «Работает эвакуатор» </w:t>
        <w:br/>
        <w:t>в соответствии с пунктами 4 и 5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ветственным за проведение мероприятий обеспечить соблюдение мер санитарно-эпидемиологической безопасности, предусмотренных Указом Губернатора Орловской области от 03.04.2020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8.1.  Оповестить население города Орла о запрете стоянки и движения транспортных средств в соответствии с пунктами 4 и 5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8.2. О</w:t>
      </w:r>
      <w:r>
        <w:rPr>
          <w:rFonts w:eastAsia="Calibri"/>
          <w:color w:val="000000"/>
          <w:sz w:val="28"/>
          <w:szCs w:val="28"/>
          <w:lang w:eastAsia="ar-SA"/>
        </w:rPr>
        <w:t>публиковать настоящее постановление в газете «Орловская</w:t>
        <w:br/>
        <w:t>городская газета» и разместить на официальном сайте администрации города Орла в сети Интернет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9. Контроль за исполнением настоящего постановления возложить </w:t>
        <w:br/>
        <w:t>на первого заместителя Мэра города Орла И.В. Проваленкову.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rFonts w:ascii="Calibri" w:hAnsi="Calibri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Мэр города Орла                                                                                    Ю.Н. Парахи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909"/>
      </w:tblGrid>
      <w:tr>
        <w:trPr>
          <w:trHeight w:val="765" w:hRule="atLeast"/>
        </w:trPr>
        <w:tc>
          <w:tcPr>
            <w:tcW w:w="378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8415" w:leader="none"/>
                <w:tab w:val="left" w:pos="8490" w:leader="none"/>
                <w:tab w:val="left" w:pos="9165" w:leader="none"/>
                <w:tab w:val="left" w:pos="9420" w:leader="none"/>
              </w:tabs>
              <w:suppressAutoHyphens w:val="true"/>
              <w:spacing w:lineRule="auto" w:line="276" w:before="0" w:after="200"/>
              <w:ind w:left="4575" w:right="675" w:firstLine="366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1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680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autoSpaceDE w:val="false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9639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ind w:firstLine="9639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к постановлению </w:t>
      </w:r>
    </w:p>
    <w:p>
      <w:pPr>
        <w:pStyle w:val="Normal"/>
        <w:widowControl w:val="false"/>
        <w:suppressAutoHyphens w:val="true"/>
        <w:ind w:firstLine="9639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администрации города Орла</w:t>
      </w:r>
    </w:p>
    <w:p>
      <w:pPr>
        <w:pStyle w:val="Normal"/>
        <w:widowControl w:val="false"/>
        <w:tabs>
          <w:tab w:val="clear" w:pos="720"/>
          <w:tab w:val="left" w:pos="5391" w:leader="none"/>
          <w:tab w:val="right" w:pos="9279" w:leader="none"/>
        </w:tabs>
        <w:suppressAutoHyphens w:val="true"/>
        <w:ind w:firstLine="963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т 15 июня 2023 № 2973</w:t>
      </w:r>
    </w:p>
    <w:p>
      <w:pPr>
        <w:pStyle w:val="Normal"/>
        <w:widowControl w:val="false"/>
        <w:suppressAutoHyphens w:val="true"/>
        <w:ind w:firstLine="963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Cs/>
          <w:kern w:val="2"/>
          <w:sz w:val="25"/>
          <w:szCs w:val="25"/>
          <w:lang w:eastAsia="hi-IN" w:bidi="hi-IN"/>
        </w:rPr>
        <w:t>План мероприятий, посвященный Дню памяти и скорби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kern w:val="2"/>
          <w:sz w:val="25"/>
          <w:szCs w:val="25"/>
          <w:lang w:eastAsia="hi-IN" w:bidi="hi-IN"/>
        </w:rPr>
      </w:pPr>
      <w:r>
        <w:rPr>
          <w:rFonts w:eastAsia="SimSun;宋体" w:cs="Mangal"/>
          <w:bCs/>
          <w:kern w:val="2"/>
          <w:sz w:val="25"/>
          <w:szCs w:val="25"/>
          <w:lang w:eastAsia="hi-IN" w:bidi="hi-I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13"/>
        <w:gridCol w:w="2126"/>
        <w:gridCol w:w="3544"/>
        <w:gridCol w:w="425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 xml:space="preserve">Дата и врем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57" w:leader="none"/>
              </w:tabs>
              <w:suppressAutoHyphens w:val="true"/>
              <w:autoSpaceDE w:val="false"/>
              <w:ind w:right="424" w:hanging="0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Онлайн-флешмоб «Пут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" w:hanging="0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6.06.2023-22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99" w:hanging="0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Сайт «подвиг80.рф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по взаимодействию со средствами массовой информации и аналитической работе администрации города Орл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>(И.Е. Башкат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57" w:leader="none"/>
              </w:tabs>
              <w:suppressAutoHyphens w:val="true"/>
              <w:autoSpaceDE w:val="false"/>
              <w:ind w:right="424" w:hanging="0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Выставка детских рисунков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57" w:leader="none"/>
              </w:tabs>
              <w:suppressAutoHyphens w:val="true"/>
              <w:autoSpaceDE w:val="false"/>
              <w:ind w:right="424" w:hanging="0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«Этого не должно быть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" w:hanging="0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9.06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" w:hanging="0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99" w:hanging="0"/>
              <w:jc w:val="center"/>
              <w:rPr/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Центральное фойе МАУК «Культурно-досуговый центр «Металлург» города Ор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  <w:lang w:eastAsia="hi-IN" w:bidi="hi-IN"/>
              </w:rPr>
              <w:t>Управление культуры администрации города Орла (Л.Е Осипенко), МАУК «Культурно-досуговый центр «Металлург» города Ор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 </w:t>
            </w:r>
            <w:r>
              <w:rPr>
                <w:kern w:val="2"/>
                <w:sz w:val="25"/>
                <w:szCs w:val="25"/>
                <w:lang w:eastAsia="hi-IN" w:bidi="hi-IN"/>
              </w:rPr>
              <w:t>(Л.Ю. Никитин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Час памяти «Тревожный рассвет 41-го го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0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МБОУ- СОШ № 10 г. Орл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 Осипенко), </w:t>
            </w: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библиотека им. Н.М. Перов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МКУК «Централизованная библиотечная система города Орла» </w:t>
            </w: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(И.А. Гладк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Митинг-реквием, посвященный Дню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1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БУК ОО «Орловская областная научная универсальная публичная библиотека им. И.А. Бун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БУК ОО «Орловская областная научная универсальная публичная библиотека им. И.А. Бунина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(по согласованию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Час памяти «Есть у войны печальны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день – начальны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1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Центральная детская модельная библиоте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им. И.А. Крыл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. Осипенко)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КУК «Централизованная библиотечная система города Ор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(И.А. Гладк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Час мужества «Война. Победа. Памя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1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Библиотечно-информационный центр (БИЦ) им. В.Г. Ереми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. Осипенко)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КУК «Централизованная библиотечная система города Ор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(И.А. Гладк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Час памяти «Никто не забыт, ничто не забыт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en-US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1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Библиоте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им. Д.И. Блынско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. Осипенко)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КУК «Централизованная библиотечная система города Ор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(И.А. Гладк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Час памяти «Имя на обелиске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1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Библиоте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им. М.Ю. Лермонто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. Осипенко)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КУК «Централизованная библиотечная система города Ор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(И.А. Гладк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Час солдатского подвига «Чтобы помнили про подвиг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1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7.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Холл 1-го этаж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МБУК «Орловский городской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 Осипенко)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БУК «Орловский городской центр культуры» (Е.Ф. Майор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Концертная программа МБУК «Орловский драматический театр «Русский стиль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ar-SA" w:bidi="hi-IN"/>
              </w:rPr>
              <w:t xml:space="preserve"> </w:t>
            </w: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им. М.М. Бах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21.06.202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МБУК «Орловский драматический театр «Русский стиль» им. М.М. Бахт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 Осипенко)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 xml:space="preserve">МБУК «Орловский драматический театр «Русский стиль»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им. М.М. Бахтина» (А.С. Хапков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Акция «Свеча памяти» и концерт</w:t>
              <w:br/>
              <w:t xml:space="preserve"> «А завтра была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21.06.202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Площадка перед храмом во имя Александра Невского в 909 ква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БУК «Орловский городской центр культуры» (Е.Ф. Майор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Патриотическая акция «Огненные картины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21.06.202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 xml:space="preserve">20.00 – 24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Парк Поб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 xml:space="preserve">ОРО ВОД «Волонтёры Победы»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>(по согласованию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Художественная выставка творческих работ «Это не должно повторить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2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МБУД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«Детская художественная школа города Ор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. Осипенко), </w:t>
            </w: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БУДО «Детская художественная школа города Ор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 xml:space="preserve">(Е.Н. </w:t>
            </w:r>
            <w:r>
              <w:rPr>
                <w:rFonts w:eastAsia="SimSun;宋体"/>
                <w:color w:val="000000"/>
                <w:kern w:val="2"/>
                <w:sz w:val="25"/>
                <w:szCs w:val="25"/>
                <w:shd w:fill="FFFFFF" w:val="clear"/>
                <w:lang w:eastAsia="hi-IN" w:bidi="hi-IN"/>
              </w:rPr>
              <w:t>Каверзне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Патриотическая акция «Свеч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0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 xml:space="preserve">Бульвар Победы, сте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«Город воинской слав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 (О.Ю. Тарарыченкова), </w:t>
            </w: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 xml:space="preserve">управление по безопасности администрации города Орл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 xml:space="preserve">(И.В. Тарасов), </w:t>
            </w: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>(Л.Е. Осипенко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Возложение Гирлянды Славы и цветов к памятнику Героям-танкистам, к Братской могиле и памятнику Маршалу Советского Союза, дважды Герою Советского Союза, кавалеру семи Орденов Ленина, Почетному гражданину города Орла – И.Х. Баграмяну, посвященной Дню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ar-SA" w:bidi="hi-IN"/>
              </w:rPr>
              <w:t>Сквер Танк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 (О.Ю. Тарарыченкова), </w:t>
            </w: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 xml:space="preserve">управление по безопасности администрации города Орл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>(И.В. Тарасов)</w:t>
            </w: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,</w:t>
            </w: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 xml:space="preserve"> </w:t>
            </w: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>(Л.Е. Осипенко)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Возложения цветов к памятникам и мемориалам, расположенным на территории города Орла, посвященные Дню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1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Сквер 5-й Орловской стрелковой диви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 xml:space="preserve">Территориальное управление по Железнодорожному району администрации города Орл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 xml:space="preserve">(М.В. Барбашов)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Сквер Гурть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Территориальное управление по Советскому району администрации города Орла (М.Г. Дохнадзе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Воинское захоронение Крестительского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Территориальное управление по Заводскому району администрации города Орла (М.В. Деркач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>Памятник жертвам фашизма в Медведевском лесу, памятные знаки: в сквере Орловских партизан (партизанам-подпольщикам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5"/>
                <w:szCs w:val="25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>И.В. Воронову, воинам деревень Верхнее и Нижнее Щекотихи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  <w:t>Территориальное управление по Северному району администрации города Орла (С.М. Мерзликин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eastAsia="SimSun;宋体" w:cs="Mangal"/>
                <w:kern w:val="2"/>
                <w:sz w:val="25"/>
                <w:szCs w:val="25"/>
                <w:shd w:fill="FFFFFF" w:val="clear"/>
                <w:lang w:eastAsia="hi-IN" w:bidi="hi-IN"/>
              </w:rPr>
              <w:t>Урок мужества «Сороковые, пороховые»</w:t>
            </w: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Библиотека им. Н.С. Леск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. Осипенко), </w:t>
            </w: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КУК «Централизованная библиотечная система города Ор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(И.А. Гладк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5"/>
                <w:szCs w:val="25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shd w:fill="FFFFFF" w:val="clear"/>
                <w:lang w:eastAsia="hi-IN" w:bidi="hi-IN"/>
              </w:rPr>
              <w:t>Информационный час «Тот самый первый день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МБУДО «Орловская детская школа искусст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им. Д.Б. Кабалевско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. Осипенко), </w:t>
            </w: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БУДО «Орловская детская школа искусств им. Д.Б. Кабалевског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(Р.Е. Логвин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Пешеходная краеведческая экскурсия </w:t>
            </w:r>
            <w:r>
              <w:rPr>
                <w:rFonts w:eastAsia="SimSun;宋体" w:cs="Mangal"/>
                <w:bCs/>
                <w:kern w:val="2"/>
                <w:sz w:val="25"/>
                <w:szCs w:val="25"/>
                <w:lang w:eastAsia="hi-IN" w:bidi="hi-IN"/>
              </w:rPr>
              <w:t>«Золотое кольцо славы»</w:t>
            </w: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 для летнего лагеря МБОУ-лицея № 1 имен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М.В. Ломоносова города Орл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5"/>
                <w:szCs w:val="25"/>
                <w:lang w:eastAsia="hi-IN" w:bidi="hi-IN"/>
              </w:rPr>
              <w:t>10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Памятник Л.Н. Гуртьеву, бюст </w:t>
            </w: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>Героя Советского Союза, Почетного гражданина города Орла А.В. Горбатова</w:t>
            </w: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, </w:t>
            </w: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>стела «Город воинской слав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  <w:lang w:eastAsia="hi-IN" w:bidi="hi-IN"/>
              </w:rPr>
              <w:t>Управление культуры администрации города Орла (Л.Е. Осипенко), д</w:t>
            </w: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етская библиотека им. А.П. Гайда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МКУК «Централизованная библиотечная система города Орла» (Г.В. Андриян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Всероссийская акция «Пост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5"/>
                <w:szCs w:val="25"/>
                <w:lang w:eastAsia="hi-IN" w:bidi="hi-I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Сквер Танк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>Управление образования, спорта и физической культуры администрации города Орла (С.Н. Шаров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Час памяти «Вставай, страна огромная!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Библиотека семейного чт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. Осипенко), </w:t>
            </w: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КУК «Централизованная библиотечная система города Ор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(И.А. Гладк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uppressAutoHyphens w:val="true"/>
              <w:spacing w:lineRule="auto" w:line="256"/>
              <w:jc w:val="center"/>
              <w:rPr>
                <w:rFonts w:eastAsia="SimSun;宋体" w:cs="Mangal"/>
                <w:color w:val="FF0000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Час памяти «Склоните голову, склони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Библиотека им. Л.Н. Андре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. Осипенко), </w:t>
            </w: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КУК «Централизованная библиотечная система города Ор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(И.А. Гладк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Интерактивно – историческая программ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«День памяти и скор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Площадка перед фуд-кортом МБУК «Детский па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>Управление культуры администрации города Орла (Л.Е Осипенко), МБУК «Детский парк» (Н.А. Тышковец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Конкурс рисунка мелом «Мы – помни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Площадка перед фуд-кортом МБУК «Детский па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kern w:val="2"/>
                <w:sz w:val="25"/>
                <w:szCs w:val="25"/>
                <w:lang w:eastAsia="hi-IN" w:bidi="hi-IN"/>
              </w:rPr>
              <w:t>Управление культуры администрации города Орла (Л.Е Осипенко), МБУК «Детский парк» (Н.А. Тышковец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Час памяти «Отчизне – жить и жизни бы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22.06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Библиотека им. И.С. Турге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  <w:lang w:eastAsia="hi-IN" w:bidi="hi-IN"/>
              </w:rPr>
              <w:t xml:space="preserve">Управление культуры администрации города Орла (Л.Е. Осипенко), </w:t>
            </w: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МКУК «Централизованная библиотечная система города Ор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(И.А. Гладко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Выставка вещевых и документальных материалов эпохи Великой Отечественной войны «Нам этот день не забыть никог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hi-IN" w:bidi="hi-IN"/>
              </w:rPr>
              <w:t>22.06.2023</w:t>
              <w:br/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Площадка перед БУОО «Многофункциональный центр предоставления государственных и муниципальных услу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 (О.Ю. Тарарыченкова), АУОО «Центр патриотического воспитания «ПАТРИОТ-57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5"/>
                <w:szCs w:val="25"/>
                <w:lang w:eastAsia="hi-IN" w:bidi="hi-IN"/>
              </w:rPr>
              <w:t>(по согласованию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6" w:leader="none"/>
              </w:tabs>
              <w:suppressAutoHyphens w:val="true"/>
              <w:spacing w:lineRule="atLeast" w:line="100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 xml:space="preserve">Концертная программа, посвященная Дню памяти и скор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6" w:leader="none"/>
              </w:tabs>
              <w:suppressAutoHyphens w:val="true"/>
              <w:spacing w:lineRule="atLeast" w:line="100"/>
              <w:jc w:val="center"/>
              <w:rPr>
                <w:rFonts w:eastAsia="Calibri"/>
                <w:sz w:val="25"/>
                <w:szCs w:val="25"/>
                <w:lang w:eastAsia="ar-SA"/>
              </w:rPr>
            </w:pPr>
            <w:r>
              <w:rPr>
                <w:rFonts w:eastAsia="Calibri"/>
                <w:sz w:val="25"/>
                <w:szCs w:val="25"/>
                <w:lang w:eastAsia="ar-SA"/>
              </w:rPr>
              <w:t>22.06.2023</w:t>
              <w:br/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Calibri" w:cs="Mangal"/>
                <w:kern w:val="2"/>
                <w:sz w:val="25"/>
                <w:szCs w:val="25"/>
                <w:lang w:eastAsia="hi-IN" w:bidi="hi-IN"/>
              </w:rPr>
              <w:t>Центральная сцена МАУК «Городской парк культуры и отдых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Управление культуры администрации города Орла (Л.Е Осипенко), МАУК «Городской парк культуры и отдыха» (А.А. Чистякова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Начальник управления по организационной работе,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молодежной политике и связям с общественными организация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>администрации города Орл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5"/>
                <w:szCs w:val="25"/>
                <w:lang w:eastAsia="hi-IN" w:bidi="hi-IN"/>
              </w:rPr>
            </w:pPr>
            <w:r>
              <w:rPr>
                <w:rFonts w:eastAsia="Times New Roman"/>
                <w:kern w:val="2"/>
                <w:sz w:val="25"/>
                <w:szCs w:val="25"/>
                <w:lang w:eastAsia="hi-IN" w:bidi="hi-IN"/>
              </w:rPr>
              <w:t xml:space="preserve">                                                                                      </w:t>
            </w:r>
            <w:r>
              <w:rPr>
                <w:rFonts w:eastAsia="SimSun;宋体"/>
                <w:kern w:val="2"/>
                <w:sz w:val="25"/>
                <w:szCs w:val="25"/>
                <w:lang w:eastAsia="hi-IN" w:bidi="hi-IN"/>
              </w:rPr>
              <w:t>О.Ю. Тарарыченков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val="ru-RU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true"/>
      <w:spacing w:lineRule="atLeast" w:line="100" w:before="100" w:after="10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5:00Z</dcterms:created>
  <dc:creator/>
  <dc:description/>
  <cp:keywords/>
  <dc:language>en-US</dc:language>
  <cp:lastModifiedBy>Шейхова Ирина Исмаиловна</cp:lastModifiedBy>
  <dcterms:modified xsi:type="dcterms:W3CDTF">2023-06-22T09:16:00Z</dcterms:modified>
  <cp:revision>2</cp:revision>
  <dc:subject/>
  <dc:title/>
</cp:coreProperties>
</file>