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о в Минюсте России 1 февраля 2021 г. N 62304</w:t>
      </w:r>
    </w:p>
    <w:p>
      <w:pPr>
        <w:pStyle w:val="Normal"/>
        <w:pBdr>
          <w:top w:val="single" w:sz="6" w:space="0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МИНИСТЕРСТВО СПОРТА РОССИЙСКОЙ ФЕДЕР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ПРИКАЗ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от 20 ноября 2020 г. N 851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ОБ УТВЕРЖДЕНИИ ПРИМЕРНОГО ПОЛОЖ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О ФИЗКУЛЬТУРНО-СПОРТИВНОМ КЛУБЕ ПО МЕСТУ РАБО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3.1 статьи 19</w:t>
        </w:r>
      </w:hyperlink>
      <w:r>
        <w:rPr>
          <w:sz w:val="28"/>
          <w:szCs w:val="28"/>
        </w:rPr>
        <w:t xml:space="preserve"> 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20, N 31, ст. 5033)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примерное </w:t>
      </w:r>
      <w:hyperlink w:anchor="Par27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физкультурно-спортивном клубе по месту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Министра спорта Российской Федерации М.В. Томило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рио Министр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Р.КАДЫ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спор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 ноября 2020 г. N 85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bookmarkStart w:id="0" w:name="Par27"/>
      <w:bookmarkEnd w:id="0"/>
      <w:r>
        <w:rPr>
          <w:rFonts w:cs="Times New Roman"/>
          <w:i/>
          <w:iCs/>
        </w:rPr>
        <w:t>ПРИМЕРНОЕ ПОЛОЖ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О ФИЗКУЛЬТУРНО-СПОРТИВНОМ КЛУБЕ ПО МЕСТУ РАБО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I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мерное положение о физкультурно-спортивном клубе по месту работы (далее соответственно - Примерное положение, Клуб) разработано в целях удовлетворения потребностей граждан, состоящих в трудовых отношениях с организациями независимо от их форм собственности (далее соответственно - работники, организации), в поддержании и укреплении здоровья, физической реабилитации, а также проведении физкультурно-оздоровительного и спортивного досуга в процессе совместной общественно значимой деятельности в свободное от работы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луб может создаваться юридическими и физическими лицами с целью вовлечения работников организаций в систематические занятия физической культурой и спортом по месту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луб создается в форме юридического лица независимо от его организационно-правовой формы и осуществляет деятельность в области физической культуры и спорта в качестве основного вида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основе Примерного положения Клуб разрабатывает свой устав, который утверждается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воей деятельности Клуб руководствуется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нормативными правовыми актами субъектов Российской Федерации, Примерным положением, уставом и иными локальными актами Клу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луб осуществляет свою деятельность во взаимодействии с организациями, органами местного самоуправления, местными и региональными спортивными федерациями, физкультурно-спортивными организациями, организациями, осуществляющими деятельность в сферах образования, здравоохранения, социальной защиты граждан, а также другими организац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II. Цели и задачи Клуб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Целями деятельности Клуб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аботников организаций и членов их семей в систематические занятия физической культурой и спор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нижению уровня заболеваемости у работников организаций, профилактика распространения наркомании, алкоголизма и табакоку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портивного образа жизни, формирование потребности у работников организаций в систематических занятиях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ля достижения целей Клуб решает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занятий физической культурой и различными видами спорта по месту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занятий физической культурой и спортом по месту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физкультурных мероприятий и спортивных мероприятий для работников организации и членов их семей, а также участие в физкультурных мероприятиях и спортивных мероприятиях различного уро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занятий физической культурой и спортом, включающих в том числе обеспечение требований безопасности при проведении физкультурных мероприятий и спортив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го и здорового досуга и отдыха для работников организаций, в том числе семейного отдых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задачи, направленные на развитие физической культуры и спорта, оздоровление работников организаций средствами физической культуры и спо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III. Организация деятельности Клуб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луб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тренировочные мероприятия, осуществлять физкультурную деятельность и физическое воспитание работников организаций и членов их семей, в том числе в целях подготовки к выполнению нормативов испытаний (тестов) Всероссийского физкультурно-спортивного комплекса "Готов к труду и обороне" (ГТ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физкультурные мероприятия и спортивные мероприятия, в том числе включенные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а Российской Федерации, муниципального образования, а также обеспечивать участие в таких мероприятиях работников организаций и членов их сем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физкультурно-оздоровительные мероприятия: производственную гимнастику, лечебную физическую культуру с работниками организаций, которым по рекомендации лечащего врача и на основании результатов медицинских осмотров показаны занятия лечебной физической культур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работникам организаций информационную и методическую помощь по вопросам проведения самостоятельных занятий физической культурой и спортом, ведения спортивного образа жиз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для работников организаций активный здоровый досуг и отдых, в том числе семейны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редложения руководителям организаций по компенсации работникам организаций оплаты занятий физической культурой и массовым спортом; по приобретению, содержанию и обновлению спортивного оборудования и спортивного инвентаря; по устройству новых и (или) реконструкции имеющихся помещений и площадок для занятий физической культурой и спортом; по совершенствованию деятельности, направленной на развитие Клуба и проведению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луб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работникам организаций для занятий физической культурой и спор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еди работников организаций, занимающихся физической культурой и спортом, мероприятия, направленные на антидопинговую пропаганду, соблюдение этических норм в област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езвозмездно предоставлять субъектам официального статистического учета первичные статистические данные, необходимые для формирования официальной статистической информации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12 статьи 5</w:t>
        </w:r>
      </w:hyperlink>
      <w:r>
        <w:rPr>
          <w:sz w:val="28"/>
          <w:szCs w:val="28"/>
        </w:rPr>
        <w:t xml:space="preserve"> Федерального закона от 29.11.2007 N 282-ФЗ "Об официальном статистическом учете и системе государственной статистики в Российской Федерации" (Собрание законодательства Российской Федерации, 2007, N 49, ст. 6043; 2018, N 17, ст. 242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ивать медицинское сопровождение физкультурных мероприятий в соответствии с требованиями </w:t>
      </w:r>
      <w:hyperlink r:id="rId4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здрава России от 23.10.2020 N 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 (зарегистрирован Минюстом России 03.12.2020, регистрационный N 61238) (далее - Приказ Минздрава N 1144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иные обязанности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луб ведет учет работников организаций, занимающихся физической культурой и спортом, в бумажном и (или)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луб создается, реорганизуется и ликвидируется по решению учредителей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луб может являться членом физкультурно-спортивного 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луб может разработать фирменный стиль Клу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сновными направлениями работы Клуба являются занятия в секциях, группах и командах, комплектующихся с учетом пола, возраста, уровня физической подготовки, а также состояния здоровья работников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Непосредственное проведение занятий в Клубе осуществляется тренерами, инструкторами по спорту и иными специалистами в области физической культуры и спорта, имеющих высшее, либо профессиональное образование в области физической культуры и спорта или педагогическое образование, либо прошедшие специальную переподготовку, либо соответствующее повышение квал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К занятиям в Клубе допускаются работники организации, представившие на имя руководителя Клуба письменное заявление, а также медицинское заключение, предусмотренное </w:t>
      </w:r>
      <w:hyperlink r:id="rId5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а N 1144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 целью развития деятельности Клуба в организации должны быть созданы необходимые условия для его функцио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Клубе может создаваться попечительский совет. Порядок создания и компетенция попечительского совета определяются уставом Клуба. Члены попечительского совета осуществляют свои функции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Клуб владеет, пользуется и распоряжается имуществом в соответствии с назначением этого имущества, своими уставными целями и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2007D648D706469D8184923DD48D3E514B668BA1535B20987E9382A4FCE0CAF6D6726AAE8D3A3D8FC52BA8D6A0DC3BB19A74A8DAtCR1G" TargetMode="External"/><Relationship Id="rId3" Type="http://schemas.openxmlformats.org/officeDocument/2006/relationships/hyperlink" Target="consultantplus://offline/ref=E52007D648D706469D8184923DD48D3E514B668BA15B5B20987E9382A4FCE0CAF6D6726CAC8A316DD98A2AF491F5CF38B29A76ABC6C268ACt7R6G" TargetMode="External"/><Relationship Id="rId4" Type="http://schemas.openxmlformats.org/officeDocument/2006/relationships/hyperlink" Target="consultantplus://offline/ref=E52007D648D706469D8184923DD48D3E514B6482A15A5B20987E9382A4FCE0CAE4D62A60AF8A2F69DD9F7CA5D7tAR1G" TargetMode="External"/><Relationship Id="rId5" Type="http://schemas.openxmlformats.org/officeDocument/2006/relationships/hyperlink" Target="consultantplus://offline/ref=E52007D648D706469D8184923DD48D3E514B6482A15A5B20987E9382A4FCE0CAE4D62A60AF8A2F69DD9F7CA5D7tAR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7:00Z</dcterms:created>
  <dc:creator>Андреева</dc:creator>
  <dc:description/>
  <cp:keywords/>
  <dc:language>en-US</dc:language>
  <cp:lastModifiedBy>1</cp:lastModifiedBy>
  <dcterms:modified xsi:type="dcterms:W3CDTF">2021-03-30T06:19:00Z</dcterms:modified>
  <cp:revision>2</cp:revision>
  <dc:subject/>
  <dc:title/>
</cp:coreProperties>
</file>