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-5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ind w:right="-5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1pt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-57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-5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right="-57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3 декабря 2022</w:t>
        <w:tab/>
        <w:tab/>
        <w:tab/>
        <w:tab/>
        <w:tab/>
        <w:t xml:space="preserve"> № 7097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4.12.2017 № 5578 «Об утверждении Положения «О Совете</w:t>
        <w:br/>
        <w:t>по территориальному общественному самоуправлению</w:t>
        <w:br/>
        <w:t>при администрации города Орла»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-5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актуализации состава совета по территориальному общественному самоуправлению при администрации города Орла, руководствуясь статьей 22 Устава города Орла, </w:t>
      </w:r>
      <w:r>
        <w:rPr>
          <w:rStyle w:val="213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4.12.2017 № 5578 «Об утверждении Положения «О Совете по территориальному общественному самоуправлению при администрации города Орла», изложив приложение 2 к постановлению в новой редакции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2208" w:leader="none"/>
        </w:tabs>
        <w:spacing w:lineRule="auto" w:line="240"/>
        <w:ind w:left="0" w:right="-57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/>
        <w:ind w:left="0" w:right="-57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23"/>
        <w:shd w:fill="auto" w:val="clear"/>
        <w:tabs>
          <w:tab w:val="clear" w:pos="720"/>
          <w:tab w:val="left" w:pos="8491" w:leader="none"/>
        </w:tabs>
        <w:spacing w:lineRule="auto" w:line="240"/>
        <w:ind w:right="-57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80" w:right="497" w:gutter="0" w:header="0" w:top="927" w:footer="0" w:bottom="92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491" w:leader="none"/>
        </w:tabs>
        <w:spacing w:lineRule="auto" w:line="24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к постановлению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от 13 декабря 2022 № 7097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Приложение № 2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к постановлению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41"/>
        <w:shd w:fill="auto" w:val="clear"/>
        <w:spacing w:lineRule="auto" w:line="240"/>
        <w:ind w:left="5430" w:right="-57" w:hanging="0"/>
        <w:jc w:val="left"/>
        <w:rPr>
          <w:rStyle w:val="4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1pt"/>
          <w:rFonts w:cs="Arial" w:ascii="Arial" w:hAnsi="Arial"/>
          <w:b/>
          <w:bCs w:val="false"/>
          <w:color w:val="000000"/>
          <w:sz w:val="24"/>
          <w:szCs w:val="24"/>
        </w:rPr>
        <w:t>от 14.12.2017 №5578</w:t>
      </w:r>
    </w:p>
    <w:p>
      <w:pPr>
        <w:pStyle w:val="41"/>
        <w:shd w:fill="auto" w:val="clear"/>
        <w:spacing w:lineRule="auto" w:line="240"/>
        <w:ind w:right="-57" w:hanging="0"/>
        <w:jc w:val="left"/>
        <w:rPr>
          <w:rStyle w:val="411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став Совета по территориальному общественному самоуправлению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администрации города Орла</w:t>
      </w:r>
    </w:p>
    <w:p>
      <w:pPr>
        <w:pStyle w:val="23"/>
        <w:shd w:fill="auto" w:val="clear"/>
        <w:spacing w:lineRule="auto" w:line="240"/>
        <w:ind w:right="-5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999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Совета по ТОС - Парахин Юрий Николаевич, Мэр города Орл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010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ь председателя Совета по ТОС - Проваленкова Ирина Валерьевна, первый заместитель Мэра города Орл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013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екретарь Совета по ТОС - Гадецкая Елена Олего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23"/>
        <w:shd w:fill="auto" w:val="clear"/>
        <w:spacing w:lineRule="auto" w:line="240"/>
        <w:ind w:right="-57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Совета по ТОС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0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арбашов Максим Вячеславович, начальник территориального управления по Железнодорожному району администрации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0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улатникова Марина Сергеевна, главный специалист отдела организационной работы и делопроизводства территориального управления по Советскому району администрации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24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ассва Наталья Юрьевна, председатель домового комитета дома № 338 по улице Комсомольской (Заводской район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0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етрова Татьяна Алексеевна, председатель уличного комитета № 21 Заводского района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20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етрова Татьяна Васильевна, председатель уличного комитета № 44 Железнодорожного района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7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ловченко Надежда Николаевна, председатель домового комитета дома № 8 по улице 4-я Курская (Железнодорожный район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3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остева Тамара Алексеевна, главный специалист отдела организационной работы и делопроизводства </w:t>
      </w:r>
      <w:r>
        <w:rPr>
          <w:rStyle w:val="212pt"/>
          <w:rFonts w:cs="Arial" w:ascii="Arial" w:hAnsi="Arial"/>
          <w:b w:val="false"/>
          <w:color w:val="000000"/>
        </w:rPr>
        <w:t xml:space="preserve">территориального управления </w:t>
      </w:r>
      <w:r>
        <w:rPr>
          <w:rStyle w:val="21"/>
          <w:rFonts w:cs="Arial" w:ascii="Arial" w:hAnsi="Arial"/>
          <w:color w:val="000000"/>
          <w:sz w:val="24"/>
          <w:szCs w:val="24"/>
        </w:rPr>
        <w:t>по Железнодорожному району администрации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7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ркач Маргарита Владимировна, начальник территориального управления по Заводскому району администрации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013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хнадзе Мераб Георгиевич, начальник территориального управления по Советскому району администрации города Орл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91" w:leader="none"/>
        </w:tabs>
        <w:spacing w:lineRule="auto" w:line="240"/>
        <w:ind w:left="0" w:right="-57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Жаворонкова Елена Михайловна, председатель домового комитета дома № 4 по улице Маринченко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Засорина Светлана Николаевна, председатель уличного комитета № 3 Заводского района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1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овалева Людмила Митрофановна, председатель Общественного совета председателей уличных комитетов Железнодорожного район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ромина Юлия Николаевна, председатель домового комитета дома № 28 по улице Покровской (Железнодорож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узнецова Алла Леонидовна, председатель домового комитета дома № 1 по улице Маринченко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1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улаков Анатолий Федорович, председатель уличного комитета № 14 Советского района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1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Лебедева Галина Александровна, председатель домового комитета дома № 29 по улице Мопра (Заводско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Лежепекова Ирина Олеговна, председатель домового комитета дома № 11а по улице Орелстроевской (Заводско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1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Леонова Валентина Владимировна, председатель домового комитета дома № 31 по улице Рощинской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арабаева Татьяна Викторовна, председатель домового комитета дома № 7 по улице Орловских партизан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1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атвеева Валентина Ивановна, председатель домового комитета дома № 50 по улице 1-ая Посадская (Заводско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ерзликин Сергей Михайлович, начальник территориального управления по Северному району администрации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ордуков Андрей Николаевич, председатель домового комитета дома № 122 по улице Октябрьской (Советски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30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уднева Тамара Васильевна, председатель уличного комитета № 10 Заводского района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1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афронов Владимир Михайлович, председатель домового комитета дома № 62 по улице Генерала Родина (Советски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30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едова Виктория Викторовна, главный специалист отдела организационной работы и делопроизводства территориального управления по Северному району администрации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1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ергушкина Любовь Михайловна, председатель домового комитета дома № 3 по улице Орловских партизан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ызранцева Елена Анатольевна, председатель уличного комитета № 28 Железнодорожного района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Фищева Нина Ивановна, председатель домового комитета дома № 161 по Московскому шоссе (Северный район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11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Хатетовская Светлана Валерьевна, менеджер отдела организационной работы и делопроизводства территориального управления по Заводскому району администрации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26" w:leader="none"/>
        </w:tabs>
        <w:spacing w:lineRule="auto" w:line="240"/>
        <w:ind w:left="0" w:right="-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Чопорова Екатерина Владимировна, председатель уличного комитета № 7 Советского района города Орл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35" w:leader="none"/>
        </w:tabs>
        <w:spacing w:lineRule="auto" w:line="240"/>
        <w:ind w:left="0" w:right="-57" w:hanging="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Шалынина Елена Вячеславовна, заместитель начальника управления - начальник организационного отдела управления по 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>организационной работе, молодежной политике и связям с общественными организациями администрации города Орла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24" w:leader="none"/>
        </w:tabs>
        <w:spacing w:lineRule="auto" w:line="240"/>
        <w:ind w:left="0" w:right="-57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Шатохин Евгений Алексеевич, депутат Орловского городского Совета народных депутат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131" w:leader="none"/>
        </w:tabs>
        <w:spacing w:lineRule="auto" w:line="240"/>
        <w:ind w:left="0" w:right="-57" w:firstLine="8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Шведова Елена Николаевна, председатель домового комитета дома № 286 по улице Комсомольской (Заводской район).</w:t>
      </w:r>
    </w:p>
    <w:p>
      <w:pPr>
        <w:pStyle w:val="23"/>
        <w:shd w:fill="auto" w:val="clear"/>
        <w:spacing w:lineRule="auto" w:line="240"/>
        <w:ind w:right="-5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right="-5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ститель начальника управления – начальник</w:t>
      </w:r>
    </w:p>
    <w:p>
      <w:pPr>
        <w:pStyle w:val="23"/>
        <w:shd w:fill="auto" w:val="clear"/>
        <w:spacing w:lineRule="auto" w:line="240"/>
        <w:ind w:right="-5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рганизационного отдела управления </w:t>
      </w:r>
    </w:p>
    <w:p>
      <w:pPr>
        <w:pStyle w:val="23"/>
        <w:shd w:fill="auto" w:val="clear"/>
        <w:spacing w:lineRule="auto" w:line="240"/>
        <w:ind w:right="-5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 организационной работе, молодежной политике </w:t>
      </w:r>
    </w:p>
    <w:p>
      <w:pPr>
        <w:pStyle w:val="23"/>
        <w:shd w:fill="auto" w:val="clear"/>
        <w:spacing w:lineRule="auto" w:line="240"/>
        <w:ind w:right="-5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 связям с общественными организациями</w:t>
      </w:r>
    </w:p>
    <w:p>
      <w:pPr>
        <w:pStyle w:val="23"/>
        <w:shd w:fill="auto" w:val="clear"/>
        <w:tabs>
          <w:tab w:val="clear" w:pos="720"/>
          <w:tab w:val="left" w:pos="8230" w:leader="none"/>
        </w:tabs>
        <w:spacing w:lineRule="auto" w:line="240"/>
        <w:ind w:right="-57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Е. В. Шалынина</w:t>
      </w:r>
    </w:p>
    <w:sectPr>
      <w:type w:val="nextPage"/>
      <w:pgSz w:w="11906" w:h="16838"/>
      <w:pgMar w:left="962" w:right="497" w:gutter="0" w:header="0" w:top="698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121pt">
    <w:name w:val="Заголовок №1 + 21 pt"/>
    <w:qFormat/>
    <w:rPr>
      <w:rFonts w:ascii="Times New Roman" w:hAnsi="Times New Roman" w:cs="Times New Roman"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900"/>
      <w:jc w:val="both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860"/>
      <w:jc w:val="both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1:00Z</dcterms:created>
  <dc:creator>blednova-el</dc:creator>
  <dc:description/>
  <cp:keywords/>
  <dc:language>en-US</dc:language>
  <cp:lastModifiedBy>Трахинина Жанна Викторовна</cp:lastModifiedBy>
  <dcterms:modified xsi:type="dcterms:W3CDTF">2022-12-15T08:48:00Z</dcterms:modified>
  <cp:revision>2</cp:revision>
  <dc:subject/>
  <dc:title/>
</cp:coreProperties>
</file>