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08 сентября 2022</w:t>
        <w:tab/>
        <w:t xml:space="preserve">                 </w:t>
        <w:tab/>
        <w:t xml:space="preserve">                            №50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становке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ице Семинарско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внеочередного заседания городской комиссии по обеспечению безопасности дорожного движения          от 18 августа 2022 года № 3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Ввести ограничение движения грузового транспорта по                        ул. Семинарской на участке от пересечения с ул. Ливенской до дома № 48             ул. Семинарс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Муниципальному казенному учреждению «Объединенный муниципальный заказчик города Орла» (М. А. Лобов) установить дорожный знак 3.4 «Движение грузовых автомобилей запрещено» в соответствии с пунктом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эр города Орла                                                                                   Ю.Н. Парахин</w:t>
      </w:r>
    </w:p>
    <w:sectPr>
      <w:type w:val="nextPage"/>
      <w:pgSz w:w="11906" w:h="16838"/>
      <w:pgMar w:left="1701" w:right="575" w:gutter="0" w:header="0" w:top="540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2:00Z</dcterms:created>
  <dc:creator>User</dc:creator>
  <dc:description/>
  <cp:keywords/>
  <dc:language>en-US</dc:language>
  <cp:lastModifiedBy>Трахинина Жанна Викторовна</cp:lastModifiedBy>
  <cp:lastPrinted>2022-09-07T12:21:00Z</cp:lastPrinted>
  <dcterms:modified xsi:type="dcterms:W3CDTF">2022-09-15T09:17:00Z</dcterms:modified>
  <cp:revision>6</cp:revision>
  <dc:subject/>
  <dc:title> </dc:title>
</cp:coreProperties>
</file>