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9 марта 2017 года в 12 часов по адресу: г. Орёл, ул. Пролетарская Гора, д. 1, 3-й этаж (малый зал) состоялся открытый аукцион по продаже составляющего муниципальную казну, находящегося в муниципальной собственности объекта недвижимости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е помещение общей площадью 36 кв. м, 3 этаж, расположенное по адресу: Орловская область, г. Орёл, ул. Комсомольская, д. 231, лит. А, пом. 91 (лот № 3). На участие в торгах подано 2 заявки, участниками признаны Марчуков Станислав Владимирович, Далгатов Мурад Гаджимагомедович. Предпоследнее предложение о цене объекта сделал Марчуков Станислав Владимирович. Победителем продажи признан Далгатов Мурад Гаджимагомедович, цена продажи – 1 327 000,00 (Один миллион триста двадцать семь тысяч) руб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продаже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1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встроенного помещения № 1, литер А1, общей площадью 328,3 кв. м, этаж 1, расположенного по адресу: Орловская область, г. Орёл, наб. Дубровинского, д. 88 (лот 2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1477,1 кв. м, этаж подвал, расположенного по адресу: Орловская область, г. Орёл, ул. Комсомольская, д. 270, пом. 53 (лот 4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853,6 кв. м, этаж 1, расположенного по адресу: Орловская область, г. Орёл, ул. Комсомольская, д. 270, пом. 56 (лот 5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го помещения общей площадью 403 кв. м, этаж 1, расположенного по адресу: Орловская область, г. Орёл, ул. Паровозная, д. 69, пом. 111 (лот 6)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6:00Z</dcterms:created>
  <dc:creator>BUX</dc:creator>
  <dc:description/>
  <cp:keywords/>
  <dc:language>en-US</dc:language>
  <cp:lastModifiedBy>trakhinina-zhv</cp:lastModifiedBy>
  <cp:lastPrinted>2017-03-29T15:07:00Z</cp:lastPrinted>
  <dcterms:modified xsi:type="dcterms:W3CDTF">2017-03-29T14:10:00Z</dcterms:modified>
  <cp:revision>4</cp:revision>
  <dc:subject/>
  <dc:title>                                                 РОССИЙСКАЯ  ФЕДЕРАЦИЯ</dc:title>
</cp:coreProperties>
</file>