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4904013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01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9 января 2023 года по 20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-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1 - 123 изложить в следующей редакции: «20, 21, 22, 23, 24, 25, 26.02.2023; 29, 30.04.2023 – 1, 2, 3, 4, 5, 6, 7, 8, 9.05.2023; 10, 11, 12.06.2023; 1, 2, 3, 4, 5, 6.08.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упорядочение размещения и функционирования нестационарных торговых объектов (далее – НТО)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ab/>
        <w:t>С.В. Митин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3-01-30T14:58:00Z</dcterms:modified>
  <cp:revision>39</cp:revision>
  <dc:subject/>
  <dc:title>ЗАКЛЮЧЕНИЕ</dc:title>
</cp:coreProperties>
</file>