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30 августа 2023</w:t>
        <w:tab/>
        <w:tab/>
        <w:t xml:space="preserve">                              № 45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по ул. Космонав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                                         ул. Космонавтов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4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5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080"/>
        <w:gridCol w:w="4258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 августа 2023 № 4521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по ул. Космонавтов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Металлургов до ул. Бурова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16265" cy="462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26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080"/>
        <w:gridCol w:w="4258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по ул. Космонавтов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Металлургов до ул. Бурова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665210" cy="487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080"/>
        <w:gridCol w:w="4258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по ул. Космонавтов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Металлургов до ул. Бурова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9147175" cy="478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080"/>
        <w:gridCol w:w="4258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по ул. Космонавтов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Металлургов до ул. Бурова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72934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080"/>
        <w:gridCol w:w="4258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по ул. Космонавтов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Металлургов до ул. Бурова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750935" cy="502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чальник управления строительства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рожного хозяйства и благоустройства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города Орла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Н.С. Митряев</w:t>
      </w:r>
    </w:p>
    <w:sectPr>
      <w:type w:val="nextPage"/>
      <w:pgSz w:orient="landscape" w:w="16838" w:h="11906"/>
      <w:pgMar w:left="993" w:right="713" w:gutter="0" w:header="0" w:top="663" w:footer="0" w:bottom="12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24:00Z</dcterms:created>
  <dc:creator>Соломкин</dc:creator>
  <dc:description/>
  <dc:language>en-US</dc:language>
  <cp:lastModifiedBy> </cp:lastModifiedBy>
  <cp:lastPrinted>2023-08-24T15:01:00Z</cp:lastPrinted>
  <dcterms:modified xsi:type="dcterms:W3CDTF">2023-08-24T12:01:00Z</dcterms:modified>
  <cp:revision>3</cp:revision>
  <dc:subject/>
  <dc:title> </dc:title>
</cp:coreProperties>
</file>