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12.2018</w:t>
        <w:tab/>
        <w:t>№ 7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ов недвижим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20.06.2018, 01.08.2018, 12.09.2018, 31.10.2018, посредством публичного предложения 26.12.2018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I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72,6 кв. м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2. нежилого помещения общей площадью 32,9 кв. м, расположенного по адресу: Орловская область, г. Орёл, Московское шоссе, д. 171, пом. 231д.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</w:t>
      </w:r>
      <w:r>
        <w:rPr>
          <w:szCs w:val="28"/>
        </w:rPr>
        <w:t xml:space="preserve">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М. А. Лоб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5:00Z</dcterms:created>
  <dc:creator>Елисеев Александр Леонидович</dc:creator>
  <dc:description/>
  <cp:keywords/>
  <dc:language>en-US</dc:language>
  <cp:lastModifiedBy>ip102</cp:lastModifiedBy>
  <cp:lastPrinted>2018-12-26T13:02:00Z</cp:lastPrinted>
  <dcterms:modified xsi:type="dcterms:W3CDTF">2018-12-26T14:25:00Z</dcterms:modified>
  <cp:revision>2</cp:revision>
  <dc:subject/>
  <dc:title> </dc:title>
</cp:coreProperties>
</file>