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  <w:szCs w:val="40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  <w:szCs w:val="40"/>
        </w:rPr>
      </w:pPr>
      <w:r>
        <w:rPr>
          <w:b/>
          <w:spacing w:val="30"/>
          <w:sz w:val="2"/>
          <w:szCs w:val="40"/>
        </w:rPr>
      </w:r>
    </w:p>
    <w:p>
      <w:pPr>
        <w:pStyle w:val="Heading3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>13.09.2018</w:t>
        <w:tab/>
        <w:t xml:space="preserve">      </w:t>
        <w:tab/>
        <w:t xml:space="preserve">                      </w:t>
        <w:tab/>
        <w:tab/>
        <w:t xml:space="preserve">       №4056        </w:t>
        <w:tab/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создании муниципального проектного комитет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Орловской области от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19.06.2017 № 246  «О проектной деятельности в органах исполнительной государственной власти специальной компетенции Орловской области»,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Орла от 03.08.2018 № 3511 «Об утверждении Положения о порядке работы муниципального проектного комитета и муниципального проектного офиса в администрации города Орла», а также в целях организации проектной деятельности в администрации города Орла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администрации города Орла муниципальный проектный комитет  и утвердить его соста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документационной работы и информационных технологий аппарата администрации города Орла (Л.В. Орлова) разместить на официальном сайте администрации города Орла в сети Интернет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- начальника финансово-экономического управления администрации города Орла И.Н. Краличе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орода Орла                                                                          А.С. Муромский            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9.2018 №4056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муниципального проектного комитета 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ромский А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глава</w:t>
            </w: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рла, председатель муниципального проектного комитет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нкин О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первый </w:t>
            </w:r>
            <w:r>
              <w:rPr>
                <w:sz w:val="28"/>
                <w:szCs w:val="28"/>
              </w:rPr>
              <w:t>заместитель главы администрации города Орла, заместитель председателя муниципального проектного комитет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Топчевская И.Г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начальник отдела </w:t>
            </w:r>
            <w:r>
              <w:rPr>
                <w:bCs/>
                <w:color w:val="000000"/>
                <w:sz w:val="28"/>
                <w:szCs w:val="28"/>
              </w:rPr>
              <w:t>экономики и муниципальной поддержки малого и среднего   бизнеса финансово-экономического управления администрации города Орла, ответственный секретарь муниципального проектного комитет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шихмина А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заместитель начальника финансово-экономического управления администрации города Орл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улгаков В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градостроительства администрации города Орл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анифатов Н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Орла - начальник управления городского хозяйства и транспорта;</w:t>
            </w:r>
            <w:r>
              <w:rPr>
                <w:rFonts w:cs="Calibri" w:ascii="Calibri" w:hAnsi="Calibri"/>
              </w:rPr>
              <w:t xml:space="preserve">  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анилевская Е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Орла - начальник управления социальной поддержки населения, физической культуры и спорта;</w:t>
            </w:r>
            <w:r>
              <w:rPr>
                <w:rFonts w:cs="Calibri" w:ascii="Calibri" w:hAnsi="Calibri"/>
              </w:rPr>
              <w:t xml:space="preserve">  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личев И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Орла -  начальник финансово-экономического управления администрации города Орла;        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вковский А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color w:val="222323"/>
                <w:sz w:val="28"/>
                <w:szCs w:val="28"/>
                <w:shd w:fill="FFFFFF" w:val="clear"/>
              </w:rPr>
              <w:t>- заместитель главы администрации города Орла - начальник территориального управления по Советскому району администрации города Орла; 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обов М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чальник управления муниципального имущества и землепользования администрации города Орл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ркин В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color w:val="222323"/>
                <w:sz w:val="28"/>
                <w:szCs w:val="28"/>
                <w:shd w:fill="FFFFFF" w:val="clear"/>
              </w:rPr>
              <w:t>- заместитель главы администрации города Орла - начальник территориального управления по Северному району администрации города Орла; 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аленкова И.В.</w:t>
            </w: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  <w:color w:val="222323"/>
                <w:sz w:val="28"/>
                <w:szCs w:val="28"/>
                <w:shd w:fill="FFFFFF" w:val="clear"/>
              </w:rPr>
              <w:t>- заместитель главы администрации города Орла - руководитель аппарата администрации города Орл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иморева Ю.Н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rStyle w:val="StrongEmphasis"/>
                <w:b w:val="false"/>
                <w:b w:val="false"/>
                <w:bCs/>
                <w:color w:val="22232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Cs/>
                <w:color w:val="222323"/>
                <w:sz w:val="28"/>
                <w:szCs w:val="28"/>
                <w:shd w:fill="FFFFFF" w:val="clear"/>
              </w:rPr>
              <w:t xml:space="preserve">- заместитель </w:t>
            </w:r>
            <w:r>
              <w:rPr>
                <w:sz w:val="28"/>
                <w:szCs w:val="28"/>
              </w:rPr>
              <w:t>начальника управления градостроительства администрации города Орл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туденников Ю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Cs/>
                <w:color w:val="222323"/>
                <w:sz w:val="28"/>
                <w:szCs w:val="28"/>
                <w:shd w:fill="FFFFFF" w:val="clear"/>
              </w:rPr>
              <w:t>- заместитель главы администрации города Орла - начальник территориального управления по Заводскому району администрации города Орла; 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арасов Ю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Cs/>
                <w:color w:val="222323"/>
                <w:sz w:val="28"/>
                <w:szCs w:val="28"/>
                <w:shd w:fill="FFFFFF" w:val="clear"/>
              </w:rPr>
              <w:t>- заместитель главы администрации города Орла - начальник территориального управления по Железнодорожному району администрации города Орла; 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атохин А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/>
                <w:color w:val="22232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Cs/>
                <w:color w:val="222323"/>
                <w:sz w:val="28"/>
                <w:szCs w:val="28"/>
                <w:shd w:fill="FFFFFF" w:val="clear"/>
              </w:rPr>
              <w:t>- начальник управления образования администрации города Орл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/>
                <w:color w:val="222323"/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Целовальникова Н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/>
                <w:color w:val="222323"/>
                <w:sz w:val="28"/>
              </w:rPr>
            </w:pPr>
            <w:r>
              <w:rPr>
                <w:rStyle w:val="StrongEmphasis"/>
                <w:b w:val="false"/>
                <w:bCs/>
                <w:color w:val="222323"/>
                <w:sz w:val="28"/>
                <w:szCs w:val="28"/>
                <w:shd w:fill="FFFFFF" w:val="clear"/>
              </w:rPr>
              <w:t>- заместитель начальника финансово-экономического управления администрации города Орла.</w:t>
            </w:r>
          </w:p>
        </w:tc>
      </w:tr>
    </w:tbl>
    <w:p>
      <w:pPr>
        <w:pStyle w:val="Normal"/>
        <w:autoSpaceDE w:val="false"/>
        <w:jc w:val="center"/>
        <w:rPr>
          <w:rStyle w:val="StrongEmphasis"/>
          <w:rFonts w:ascii="Calibri" w:hAnsi="Calibri" w:cs="Calibri"/>
          <w:b w:val="false"/>
          <w:b w:val="false"/>
          <w:bCs/>
          <w:color w:val="222323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орода Орла </w:t>
        <w:softHyphen/>
        <w:softHyphen/>
        <w:t>- начальник финансово-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кономического управ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И.Н. Краличев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2:00Z</dcterms:created>
  <dc:creator>Ирина</dc:creator>
  <dc:description/>
  <cp:keywords/>
  <dc:language>en-US</dc:language>
  <cp:lastModifiedBy>trakhinina-zhv</cp:lastModifiedBy>
  <cp:lastPrinted>2018-09-10T17:23:00Z</cp:lastPrinted>
  <dcterms:modified xsi:type="dcterms:W3CDTF">2018-09-13T11:39:00Z</dcterms:modified>
  <cp:revision>5</cp:revision>
  <dc:subject/>
  <dc:title> </dc:title>
</cp:coreProperties>
</file>