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spacing w:val="30"/>
          <w:sz w:val="40"/>
        </w:rPr>
      </w:pPr>
      <w:r>
        <w:rPr>
          <w:rFonts w:cs="Times New Roman" w:ascii="Times New Roman" w:hAnsi="Times New Roman"/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40"/>
          <w:sz w:val="24"/>
        </w:rPr>
      </w:pPr>
      <w:r>
        <w:rPr>
          <w:rFonts w:cs="Times New Roman" w:ascii="Times New Roman" w:hAnsi="Times New Roman"/>
          <w:b w:val="false"/>
          <w:spacing w:val="40"/>
          <w:sz w:val="24"/>
        </w:rPr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сентября 2025 г. </w:t>
        <w:tab/>
        <w:tab/>
        <w:tab/>
        <w:tab/>
        <w:tab/>
        <w:t>№ 538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ё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рла от 31.07.2025 № 4336 «Об утверждении муниципальной программы «Территориально-пространственное развитие туристского кода центра города Орла на 2025 – 2027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ского округа город Орел, администрация города Орла 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. Внести изменение в постановление администрации города Орла от 31.07.2025 № 4336 «Об утверждении муниципальной программы «Территориально-пространственное развитие туристского кода центра города Орла на 2025 – 2027 годы», изложив приложение к паспорту муниципальной программы «Территориально-пространственное развитие туристского кода центра города Орла на 2025-2027 годы» в новой редакции,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. Управлению по взаимодействию со средствами массовой информации и аналитической работе администрации города Орла</w:t>
        <w:br/>
        <w:t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сполняющего обязанности первого заместителя Мэра города Орла</w:t>
        <w:br/>
        <w:t xml:space="preserve">М.В. Родштейн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 заместителя Мэра города Орла И.М. Печерск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эр города Орла </w:t>
        <w:tab/>
        <w:tab/>
        <w:tab/>
        <w:tab/>
        <w:tab/>
        <w:tab/>
        <w:t xml:space="preserve">                 Ю.Н. Парах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63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86"/>
        <w:gridCol w:w="1984"/>
        <w:gridCol w:w="1481"/>
        <w:gridCol w:w="1481"/>
        <w:gridCol w:w="1574"/>
        <w:gridCol w:w="1276"/>
        <w:gridCol w:w="1276"/>
        <w:gridCol w:w="1701"/>
        <w:gridCol w:w="1843"/>
      </w:tblGrid>
      <w:tr>
        <w:trPr>
          <w:trHeight w:val="30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</w:t>
              <w:br/>
              <w:t>к постановлению</w:t>
              <w:br/>
              <w:t>администрации города Орла</w:t>
              <w:br/>
              <w:t xml:space="preserve">19 сентября 2025 г. № 5386 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к паспорту муниципальной программы «Территориально-пространственное развитие туристского кода центра города Орла на 2025-2027 годы»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6302" w:type="dxa"/>
            <w:gridSpan w:val="10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ечень мероприятий муниципальной програм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Территориально-пространственное развитие туристского кода центра города Орла на 2025-2027 годы»</w:t>
            </w:r>
          </w:p>
        </w:tc>
      </w:tr>
      <w:tr>
        <w:trPr>
          <w:trHeight w:val="322" w:hRule="atLeast"/>
        </w:trPr>
        <w:tc>
          <w:tcPr>
            <w:tcW w:w="16302" w:type="dxa"/>
            <w:gridSpan w:val="10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6302" w:type="dxa"/>
            <w:gridSpan w:val="10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сновного 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ые показатели, шт.</w:t>
            </w:r>
          </w:p>
        </w:tc>
        <w:tc>
          <w:tcPr>
            <w:tcW w:w="609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ы финансирования, тыс. руб.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ная составляющая, всего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ОМЗ г. Орла»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областного бюджета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города Орл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7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78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 .Формирование комфортной для пешеходов и туристов городской сре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ОМЗ г. Орла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зайн, производство, приобретение и установка арт-объектов и городских скульптурных компози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ОМЗ г. Орла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обла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города Орл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78,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78,7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86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управления строительства, дорожного хозяйства и благоустройства администрации г. Орл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8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.С. Митряе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567" w:footer="0" w:bottom="42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3366FF"/>
      <w:sz w:val="28"/>
      <w:szCs w:val="24"/>
      <w:lang w:val="en-U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8" w:right="0" w:firstLine="566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9:10:00Z</dcterms:created>
  <dc:creator>Горбатенкова Жанна Анатольевна</dc:creator>
  <dc:description/>
  <cp:keywords/>
  <dc:language>en-US</dc:language>
  <cp:lastModifiedBy>Бледнова Евгения Леонидовна</cp:lastModifiedBy>
  <cp:lastPrinted>2025-09-11T09:45:00Z</cp:lastPrinted>
  <dcterms:modified xsi:type="dcterms:W3CDTF">2025-09-24T09:10:00Z</dcterms:modified>
  <cp:revision>2</cp:revision>
  <dc:subject/>
  <dc:title/>
</cp:coreProperties>
</file>