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31447:21, расположенного по адресу: Орловская область, г.Орел, ул. Чкалова, уч.4б, площадью 4213 кв.м с видом разрешенного использования: многоквартирный жилой дом (3 этажа), 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7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7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7-04-10T12:27:00Z</cp:lastPrinted>
  <dcterms:modified xsi:type="dcterms:W3CDTF">2017-04-10T09:28:00Z</dcterms:modified>
  <cp:revision>34</cp:revision>
  <dc:subject/>
  <dc:title>Приложение №2 к распо</dc:title>
</cp:coreProperties>
</file>