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ноябрь 2018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35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8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81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55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84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82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7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240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85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5,0 тыс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5,0 тыс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70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72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7» ноября  2018г.; окончание: «20» ноября 2018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Сведения о количестве замечаний и предложений, полученных в связи с публичными обсуждениями по проекту акта:  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0,   учтено частично:0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r>
        <w:rPr>
          <w:caps w:val="false"/>
          <w:smallCaps w:val="false"/>
          <w:sz w:val="28"/>
          <w:szCs w:val="28"/>
        </w:rPr>
        <w:t xml:space="preserve"> официальный сайт администрации города Орла  раздел «Оценка регулирующего воздействия».</w:t>
      </w:r>
    </w:p>
    <w:p>
      <w:pPr>
        <w:pStyle w:val="Normal"/>
        <w:widowControl/>
        <w:suppressAutoHyphens w:val="true"/>
        <w:bidi w:val="0"/>
        <w:ind w:left="0" w:right="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caps w:val="false"/>
      <w:smallCap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