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4 мая 2023</w:t>
        <w:tab/>
        <w:tab/>
        <w:t xml:space="preserve">                              № 249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8 «Стоянка запрещена» по ул. Мостовой в районе дома 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2.03.2023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8 «Стоянка запрещена» по ул. Мостовой в районе дома № 90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326"/>
        <w:gridCol w:w="2518"/>
        <w:gridCol w:w="5170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ХЕ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ки дорожных знаков 3.28 «Стоянка запрещена» по улице Мостовой в районе дома 90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3 года № 2495</w:t>
            </w:r>
          </w:p>
        </w:tc>
      </w:tr>
      <w:tr>
        <w:trPr/>
        <w:tc>
          <w:tcPr>
            <w:tcW w:w="76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3108960" cy="4733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4194175" cy="1654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993" w:right="713" w:gutter="0" w:header="0" w:top="663" w:footer="0" w:bottom="12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3:00Z</dcterms:created>
  <dc:creator>Соломкин</dc:creator>
  <dc:description/>
  <cp:keywords/>
  <dc:language>en-US</dc:language>
  <cp:lastModifiedBy>Шейхова Ирина Исмаиловна</cp:lastModifiedBy>
  <cp:lastPrinted>2023-05-19T16:12:00Z</cp:lastPrinted>
  <dcterms:modified xsi:type="dcterms:W3CDTF">2023-05-25T08:30:00Z</dcterms:modified>
  <cp:revision>8</cp:revision>
  <dc:subject/>
  <dc:title> </dc:title>
</cp:coreProperties>
</file>