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Список свободных земельных участков на территории города Орла, которые могут быть предоставлены в аренду на аукционах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tbl>
      <w:tblPr>
        <w:tblW w:w="102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235"/>
        <w:gridCol w:w="1701"/>
        <w:gridCol w:w="3260"/>
        <w:gridCol w:w="1276"/>
        <w:gridCol w:w="1286"/>
      </w:tblGrid>
      <w:tr>
        <w:trPr>
          <w:trHeight w:val="7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дастровый номер, местоположе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б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-ния</w:t>
            </w:r>
          </w:p>
        </w:tc>
      </w:tr>
      <w:tr>
        <w:trPr>
          <w:trHeight w:val="6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310:3                                            ул.Раздольная, 1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5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202:720     вблизи пересечения улиц Силикатной и Кукушк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разграничен-ные земли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6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123:67</w:t>
              <w:br/>
              <w:t>ул. Калинина, уч.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604:128,                                          ул. Итальянска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57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31127:136     Новосильское шоссе, в районе дома №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:25:0020901:188     Карачевское шоссе, земельный участок 114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еревозок пассажир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7:25:0020131:356     ул.Коллективная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этажная жилая застрой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10:0030801:17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Емлюти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нятий спортом в помещения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0623: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Лин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, магазины, обществен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для субъектов малого и среднего предпринимательства</w:t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21530:1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Лужковская, участок 90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овое обслужи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:25:0040301:1176                                       г.Орел, ул.Космонавтов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зграничен-ные зем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left="0" w:right="0" w:hanging="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заинтересованные в предоставлении вышеуказанных земельных участков, могут обращаться в администрацию города Орла с заявлением о предоставлении земельного участка путем проведения аукци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осуществляются по телефону +7 (4862) 43-70-86 в рабочие дни с 9.00 до 18.00, перерыв с 13.00 до 14.00.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1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eastAsia="Times New Roman" w:cs="Courier New"/>
      <w:spacing w:val="-16"/>
      <w:sz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1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0:00Z</dcterms:created>
  <dc:creator>ip116</dc:creator>
  <dc:description/>
  <dc:language>en-US</dc:language>
  <cp:lastModifiedBy>ip116</cp:lastModifiedBy>
  <cp:lastPrinted>2024-01-18T17:11:00Z</cp:lastPrinted>
  <dcterms:modified xsi:type="dcterms:W3CDTF">2024-04-12T15:00:00Z</dcterms:modified>
  <cp:revision>2</cp:revision>
  <dc:subject/>
  <dc:title>Начальнику отдела по взаимодействию со средствами массовой информации</dc:title>
</cp:coreProperties>
</file>