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20101:9, расположенного по адресу: Российская Федерация, г.Орёл, ул.Чайкиной – ул.Колхозная, площадью 1000 кв.м с видом разрешенного использования: комплексы для занятий физкультурой и спортом без мест для зрителей (физкультурно-оздоровительные комплексы, спортивные комплексы, спортивные залы, бассейны, спортивные площадки, теннисные корты и аналогичные объекты)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1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1-08-19T12:56:00Z</cp:lastPrinted>
  <dcterms:modified xsi:type="dcterms:W3CDTF">2021-08-19T09:56:00Z</dcterms:modified>
  <cp:revision>62</cp:revision>
  <dc:subject/>
  <dc:title>Приложение №2 к распо</dc:title>
</cp:coreProperties>
</file>