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26 января 2022</w:t>
        <w:tab/>
        <w:t xml:space="preserve">    </w:t>
        <w:tab/>
        <w:t xml:space="preserve">                                                      №3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4.08.2017 № 3575 «О создании координационного совета по вопросам межнациональных и межконфессиональных отношений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 xml:space="preserve">при Мэре города Орла»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акту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вопросам межнациональных и межконфессиональных отношений при Мэре города Орл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2 Устава города Орл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города Орла от 14.08.2017 № 3575 «О создании координационного совета </w:t>
        <w:br/>
        <w:t xml:space="preserve">по вопросам межнациональных и межконфессиональных отношений </w:t>
        <w:br/>
        <w:t>при Мэре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ялых Александр Леонидович» заменить словами «Тишаев Владимир Владимирович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Геращенко Елена Владимировна – заместитель начальника территориального управления по Железнодорожному району администрации города Орла;» заменить словами «Барбашов Максим Вячеславович – начальник территориального управления по Железнодорожному району администрации города Орл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Лабейкин Александр Алексеевич» заменить словами «Балашова Наталия Павлов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Панкина Марина Станиславовна – заместитель начальника управления культуры администрации города Орла» заменить словами «Осипенко Лидия Евгеньевна – начальник управления культуры администрации города Орл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. Немчинов Александр Александрович – настоятель Прихода Непорочного Зачатия Пресвятой Девы Марии Римско-католической Церкви </w:t>
        <w:br/>
        <w:t>в городе Орле (по согласованию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 (И. Е. Башкатова)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газете «Орловская городская газета» и разместить на официальном сайте администрации города Орла в сети интернет (www.orel-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ab/>
        <w:t xml:space="preserve">                Ю. Н. Парахин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Митин</dc:creator>
  <dc:description/>
  <cp:keywords/>
  <dc:language>en-US</dc:language>
  <cp:lastModifiedBy>Трахинина Жанна Викторовна</cp:lastModifiedBy>
  <cp:lastPrinted>2021-08-18T12:27:00Z</cp:lastPrinted>
  <dcterms:modified xsi:type="dcterms:W3CDTF">2022-01-27T09:30:00Z</dcterms:modified>
  <cp:revision>20</cp:revision>
  <dc:subject/>
  <dc:title/>
</cp:coreProperties>
</file>