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10 октября 2022</w:t>
        <w:tab/>
        <w:t xml:space="preserve">      </w:t>
        <w:tab/>
        <w:t xml:space="preserve">                              №5640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  <w:t>О проведении капитального ремонта лифтового оборудования  многоквартирных домов, расположенных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о исполнение статьи 189 Жилищного кодекса Российской Федерации, постановления Правительства Орловской области </w:t>
      </w:r>
      <w:r>
        <w:rPr>
          <w:rStyle w:val="FontStyle24"/>
          <w:sz w:val="28"/>
          <w:szCs w:val="28"/>
        </w:rPr>
        <w:t>от 23.08.2019 № 480                 «Об утверждении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в 2021-2023 годах</w:t>
      </w:r>
      <w:r>
        <w:rPr>
          <w:szCs w:val="28"/>
        </w:rPr>
        <w:t xml:space="preserve">, в связи с тем, что собственники жилых помещений не приняли решение о проведении капитального ремонта лифтового оборудования, отработавшего назначенный срок службы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капитальный ремонт лифтового оборудования в многоквартирных  домах № 8 по ул. Дмитрия Блынского, № 3 по ул. Кукушкина в городе Орле, собственники помещений которых формируют фонд капитального ремонта на счете регионального оператора и не приняли решение о проведении капитального ремонта лифтового оборудования в многоквартирном до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Территориальному управлению по Северному району администрации города Орла (С.М. Мерзликин) уведомить собственников помещений многоквартирных домов, указанных в пункте 1 постановления, о принятом  администрацией города Орла реш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В.Н. Ничипорова, начальника МКУ «Жилищное управление города Орла»        Т.В. Решето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23" w:leader="none"/>
        </w:tabs>
        <w:autoSpaceDE w:val="false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8:00Z</dcterms:created>
  <dc:creator>Косухина</dc:creator>
  <dc:description/>
  <cp:keywords/>
  <dc:language>en-US</dc:language>
  <cp:lastModifiedBy>Трахинина Жанна Викторовна</cp:lastModifiedBy>
  <cp:lastPrinted>2022-09-26T15:47:00Z</cp:lastPrinted>
  <dcterms:modified xsi:type="dcterms:W3CDTF">2022-10-13T09:15:00Z</dcterms:modified>
  <cp:revision>4</cp:revision>
  <dc:subject/>
  <dc:title> </dc:title>
</cp:coreProperties>
</file>