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00"/>
          <w:spacing w:val="30"/>
          <w:sz w:val="4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pacing w:val="30"/>
          <w:sz w:val="2"/>
        </w:rPr>
      </w:pPr>
      <w:r>
        <w:rPr>
          <w:b/>
          <w:color w:val="000000"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09 марта 2022</w:t>
      </w:r>
      <w:r>
        <w:rPr>
          <w:color w:val="000000"/>
        </w:rPr>
        <w:tab/>
        <w:t xml:space="preserve">      </w:t>
        <w:tab/>
        <w:t xml:space="preserve">                                     </w:t>
      </w:r>
      <w:r>
        <w:rPr>
          <w:color w:val="000000"/>
          <w:sz w:val="28"/>
          <w:szCs w:val="28"/>
        </w:rPr>
        <w:t>№11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40103:384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Северной, земельный участок 7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2157-21 от 15.11.2021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возможности подключения объекта капитального строительства: к централизованной системе холодного водоснабжения и водоотведения от  26.10.2021  №275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сетям газораспределения от 08.11.2021 №01/28/14/2902, письма АО «Орелоблэнерго» от 27.10.2021 №ЦОП/01-31-05/1052ИО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22 апреля 2022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 1378 кв.м, адрес: Российская Федерация, Орловская область, городской округ город Орёл, г.Орёл, ул.Северная, земельный участок 7, кадастровый номер 57:25:0040103:384,  категория земель: земли населенных пунктов, разрешенное использование: склады. Срок аренды: 4  (четыре) года 10 (деся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123 000 </w:t>
      </w:r>
      <w:r>
        <w:rPr>
          <w:sz w:val="28"/>
          <w:szCs w:val="28"/>
        </w:rPr>
        <w:t>(сто двадцать три тысячи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3 690 (три тысячи шестьсот девяносто) рублей 00 копеек, задаток – в размере  24 600 (двадцать четыре тысячи шестьсо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/>
        <w:t xml:space="preserve">   </w:t>
      </w:r>
    </w:p>
    <w:p>
      <w:pPr>
        <w:pStyle w:val="Style14"/>
        <w:ind w:firstLine="2127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1:00Z</dcterms:created>
  <dc:creator>12</dc:creator>
  <dc:description/>
  <cp:keywords/>
  <dc:language>en-US</dc:language>
  <cp:lastModifiedBy>Трахинина Жанна Викторовна</cp:lastModifiedBy>
  <cp:lastPrinted>2022-03-01T11:58:00Z</cp:lastPrinted>
  <dcterms:modified xsi:type="dcterms:W3CDTF">2022-03-17T12:05:00Z</dcterms:modified>
  <cp:revision>4</cp:revision>
  <dc:subject/>
  <dc:title> </dc:title>
</cp:coreProperties>
</file>