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10.2012 г.                                                                        № 51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е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внесении изменений в постановление Мэра города Орла от 11.10.2012 № 45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0:0036 по ул. Пятницкой, 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постановление Мэра города Орла от 11.10.2012 № 45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0:0036 по ул. Пятницкой, 9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В связи с допущенной технической ошибкой постановляю:</w:t>
      </w:r>
    </w:p>
    <w:p>
      <w:pPr>
        <w:pStyle w:val="Normal"/>
        <w:ind w:right="-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1. Внести изменения в постановление Мэра города Орла от 11.10.2012  №45-П «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020:0036 по ул. Пятницкой, 92», изложив часть 1 постановления в следующей редакции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 57:25:0031020:0036 площадью 1591,7 кв. м, по ул. Пятницкой, 92,  принадлежащем Коноваловой Татьяне на  праве общей долевой собственности, доля в праве 3/5  (свидетельство о государственной  регистрации права от 20 июля 2009 года 57 АА 821553), в ч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альной ширины участка по уличному фронту -9, 81 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минимальных отступов от границ земельного участка - (размещение объекта    капитального    строительства    по   границе    земельного   участка   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жной стороны – 1,7 м)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                        С.А.Ступ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5:00Z</dcterms:created>
  <dc:creator>User</dc:creator>
  <dc:description/>
  <cp:keywords/>
  <dc:language>en-US</dc:language>
  <cp:lastModifiedBy>Юля</cp:lastModifiedBy>
  <cp:lastPrinted>2012-05-21T16:10:00Z</cp:lastPrinted>
  <dcterms:modified xsi:type="dcterms:W3CDTF">2012-10-30T07:15:00Z</dcterms:modified>
  <cp:revision>2</cp:revision>
  <dc:subject/>
  <dc:title>РОССИЙСКАЯ ФЕДЕРАЦИЯ</dc:title>
</cp:coreProperties>
</file>