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26 ноября 2021</w:t>
        <w:tab/>
        <w:t xml:space="preserve">      </w:t>
        <w:tab/>
        <w:t xml:space="preserve">                             №494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 внесении  изменений  в  постановление  администрации  города  Орла  от 27.12.2019 №5692 «Об изъятии для муниципальных нужд земельных участков и жилых помещен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уководствуясь </w:t>
      </w:r>
      <w:hyperlink r:id="rId2">
        <w:r>
          <w:rPr>
            <w:rStyle w:val="InternetLink"/>
            <w:color w:val="1A0DAB"/>
            <w:szCs w:val="28"/>
          </w:rPr>
          <w:t>ст. 22</w:t>
        </w:r>
      </w:hyperlink>
      <w:r>
        <w:rPr>
          <w:szCs w:val="28"/>
        </w:rPr>
        <w:t xml:space="preserve">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города Орла от 27.12.2019 №5692 «Об изъятии для муниципальных нужд земельных участков и жилых помещений» дополнив пунктом 4.1. следующего содержа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4.1. После уплаты застройщиком ООО «Спецстройогнеупор»  администрации города Орла возмещения за изымаемые жилые помещения Финансовому управлению администрации города Орла внести изменения в сводную бюджетную роспись и профинансировать Управление строительства, дорожного хозяйства и благоустройства администрации города Орла в сумме перечисленных застройщиком средств для дальнейшего предоставления возмещения правообладателям за жилые помещения и земельный участок в соответствии с соглашениями об изъятии недвижимости для муниципальных нужд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первого заместителя Мэра города Орла О.В. Минкина, заместителя Мэра города Орла А.В. Степано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эр города Орла</w:t>
        <w:tab/>
        <w:tab/>
        <w:t xml:space="preserve">                   </w:t>
        <w:tab/>
        <w:t xml:space="preserve">                                                 Ю.Н. Парахин</w:t>
        <w:tab/>
        <w:tab/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7&amp;n=73713&amp;dst=101833&amp;field=134&amp;date=11.11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9:00Z</dcterms:created>
  <dc:creator>User</dc:creator>
  <dc:description/>
  <cp:keywords/>
  <dc:language>en-US</dc:language>
  <cp:lastModifiedBy>Трахинина Жанна Викторовна</cp:lastModifiedBy>
  <cp:lastPrinted>2021-11-30T12:37:00Z</cp:lastPrinted>
  <dcterms:modified xsi:type="dcterms:W3CDTF">2021-12-09T11:03:00Z</dcterms:modified>
  <cp:revision>8</cp:revision>
  <dc:subject/>
  <dc:title> </dc:title>
</cp:coreProperties>
</file>