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Вид и реквизиты нормативного правового акта: </w:t>
      </w:r>
      <w:bookmarkStart w:id="0" w:name="__DdeLink__0_406915682"/>
      <w:bookmarkEnd w:id="0"/>
      <w:r>
        <w:rPr>
          <w:bCs/>
        </w:rPr>
        <w:t>Решение Орловского городского Совета народных депутатов от 28 октября 2010 г. N 69/1136-ГС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2. Наименование нормативного правового акта:</w:t>
      </w:r>
      <w:r>
        <w:rPr/>
        <w:t xml:space="preserve"> «О Положении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ё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3. Дата вступления в силу нормативного правового акта: </w:t>
      </w:r>
      <w:r>
        <w:rPr>
          <w:b w:val="false"/>
          <w:bCs w:val="false"/>
        </w:rPr>
        <w:t>н</w:t>
      </w:r>
      <w:r>
        <w:rPr>
          <w:bCs/>
        </w:rPr>
        <w:t>ачало действия документа - 11.11.2010 (публикация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/>
        <w:t>Управление муниципального имущества и землепользования администрации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>юридические лица (индивидуальные предприниматели) осуществляющие предпринимательскую и инвестиционную деятельность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 Общая характеристика регулируемых общественных отношений:</w:t>
      </w:r>
      <w:r>
        <w:rPr>
          <w:bCs/>
        </w:rPr>
        <w:t xml:space="preserve"> определение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ё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 xml:space="preserve">в течение 1 месяца со дня установленного планом экспертизы НПА для начала экспертизы,  01.02.2017 – </w:t>
      </w:r>
      <w:r>
        <w:rPr>
          <w:lang w:val="en-US"/>
        </w:rPr>
        <w:t>0</w:t>
      </w:r>
      <w:r>
        <w:rPr/>
        <w:t>1.03.2017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посредством почтовой связи по адресу: 302000, г. Орел, ул. Пролетарская гора, д.1, к.418; направление в форме электронного документа на адрес электронной почты         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0. Иная информация: </w:t>
      </w: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Cs/>
        </w:rPr>
        <w:t>Решение Орловского городского Совета народных депутатов от 28 октября 2010 г. N 69/1136-ГС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 в соответствии с Планом проведения экспертизы нормативно - правовых актов администрации города Орла (первое полугодие 2017 года)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6:00Z</dcterms:created>
  <dc:creator>Òàòüÿíà Íèêîëàåâíà ×óíòîâà</dc:creator>
  <dc:description/>
  <dc:language>en-US</dc:language>
  <cp:lastModifiedBy>MX</cp:lastModifiedBy>
  <cp:lastPrinted>2015-07-01T16:36:00Z</cp:lastPrinted>
  <dcterms:modified xsi:type="dcterms:W3CDTF">2016-11-01T06:26:00Z</dcterms:modified>
  <cp:revision>11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