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"/>
        </w:rPr>
      </w:pPr>
      <w:r>
        <w:rPr>
          <w:b w:val="false"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18 апреля 2025</w:t>
      </w:r>
      <w:r>
        <w:rPr>
          <w:color w:val="0000FF"/>
        </w:rPr>
        <w:tab/>
        <w:t xml:space="preserve">      </w:t>
        <w:tab/>
        <w:t xml:space="preserve">                            </w:t>
      </w:r>
      <w:r>
        <w:rPr>
          <w:color w:val="0000FF"/>
          <w:sz w:val="28"/>
          <w:szCs w:val="28"/>
        </w:rPr>
        <w:t>№21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cs="Times New Roman"/>
          <w:color w:val="0000FF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О перемещении брошенного (разукомплектованного) транспортного средства, расположенного в </w:t>
      </w:r>
      <w:r>
        <w:rPr>
          <w:rFonts w:cs="Arial"/>
          <w:sz w:val="28"/>
          <w:szCs w:val="28"/>
        </w:rPr>
        <w:t>районе дома № 100 по ул. Гагарина, в городе Ор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 Ор</w:t>
      </w:r>
      <w:r>
        <w:rPr>
          <w:rFonts w:cs="Times New Roman" w:ascii="Times New Roman" w:hAnsi="Times New Roman"/>
          <w:sz w:val="28"/>
          <w:szCs w:val="28"/>
          <w:lang w:val="ru-RU"/>
        </w:rPr>
        <w:t>ё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2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№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4184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а выявления 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емещения брошенных (разукомплектованных) транспортных средств на территории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брошенным транспортным средства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8.03.202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ому бюджетному учреждению «Спецавтобаза по санитарной очистке города Орла» (О.С. Василюха):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1.1. Произвести перемещение брошенного (разукомплектованного) транспортного средства, расположенного на земельном участке с кадастровым номером 57:25:0000000:4327 местоположением: город Орёл,    ул. Гагарина, </w:t>
      </w:r>
      <w:r>
        <w:rPr>
          <w:rStyle w:val="2"/>
          <w:rFonts w:cs="Times New Roman"/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районе дома № 100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на специально отведенную территорию для временного хранения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еспечить учет брошенного (разукомплектованного) транспортного средства в журнале учета брошенных (разукомплектованных) транспортных средств, перемещенных, в том числе вместе с находящимся в нем имуществом (в случае наличия)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ание мероприятий, указанных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дпунктах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5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исполняющего обязанности первог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М.В. Родштей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</w:p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zav23</dc:creator>
  <dc:description/>
  <cp:keywords/>
  <dc:language>en-US</dc:language>
  <cp:lastModifiedBy>Глаголева Наталия Николаевна</cp:lastModifiedBy>
  <cp:lastPrinted>2025-04-16T09:55:00Z</cp:lastPrinted>
  <dcterms:modified xsi:type="dcterms:W3CDTF">2025-04-22T08:18:00Z</dcterms:modified>
  <cp:revision>3</cp:revision>
  <dc:subject/>
  <dc:title> </dc:title>
</cp:coreProperties>
</file>