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Приказом Министерства строительства и жилищно-коммунального хозяйства Российской Федерации от 09.12.2016 № 914/пр утверждены требования к порядку размещения на официальном сайте застройщика информации в отношении многоквартирного дома и (или) иного объекта недвижимости, строящихся с привлечением денежных средств участников долевого строительств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Теперь застройщик обязан обеспечить любому посетителю официального сайта застройщика открытый и круглосуточный доступ к информации, для ее получения, ознакомления или иного использования, в том числе не требующий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- регистрации пользователей и (или) предоставление ими персональных данных для доступа к информаци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- установки на компьютеры пользователей технологических и программных средств, кроме интернет-браузера, специально созданных для просмотра информаци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-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Необходимо отметить, что информация размещается застройщиком в форме электронной копии бумажного документа, созданной посредством его сканирования, или копии электронного документа, подписанной электронной подписью уполномоченного лица организации (электронная копия документа)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Кроме того, на застройщика при размещении информации на сайте возлагается обязанность, помимо прочего, фиксировать точное время, дату и содержание информации, в том числе вносимых в нее изменений, сведения о лице, осуществившем размещение информации, а также вести электронные журналы учета операций, выполненных с помощью программного обеспечения и технологических средств ведения официального сайта застройщика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5"/>
        </w:rPr>
        <w:t>Данные требования вступают в силу с 20 января 2017 года.</w:t>
      </w:r>
    </w:p>
    <w:p>
      <w:pPr>
        <w:pStyle w:val="Normal"/>
        <w:widowControl w:val="false"/>
        <w:ind w:firstLine="709"/>
        <w:jc w:val="both"/>
        <w:rPr>
          <w:rFonts w:cs="Tahoma"/>
          <w:color w:val="36363C"/>
          <w:sz w:val="28"/>
          <w:szCs w:val="13"/>
        </w:rPr>
      </w:pPr>
      <w:r>
        <w:rPr>
          <w:rFonts w:cs="Tahoma"/>
          <w:color w:val="36363C"/>
          <w:sz w:val="28"/>
          <w:szCs w:val="1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8:00Z</dcterms:created>
  <dc:creator>Admin</dc:creator>
  <dc:description/>
  <cp:keywords/>
  <dc:language>en-US</dc:language>
  <cp:lastModifiedBy>Admin</cp:lastModifiedBy>
  <cp:lastPrinted>2017-01-20T10:44:00Z</cp:lastPrinted>
  <dcterms:modified xsi:type="dcterms:W3CDTF">2017-01-20T10:28:00Z</dcterms:modified>
  <cp:revision>2</cp:revision>
  <dc:subject/>
  <dc:title>               Прокуратура</dc:title>
</cp:coreProperties>
</file>