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30 сентября 2021</w:t>
      </w:r>
      <w:r>
        <w:rPr/>
        <w:tab/>
        <w:t xml:space="preserve">      </w:t>
        <w:tab/>
        <w:t xml:space="preserve">                                      </w:t>
      </w:r>
      <w:r>
        <w:rPr>
          <w:sz w:val="28"/>
          <w:szCs w:val="28"/>
        </w:rPr>
        <w:t>№41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31101:311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Залегощенскому шоссе, 15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1760-21 от 15.09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х    условий   подключения     объекта капитального строительства: к централизованной системе холодного водоснабжения и водоотведения от  01.09.2021  №№224-А, 225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31.08.2021 №80, писем: АО «Газпром газораспределение Орел» от 02.09.2021 №01/28/14/227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ПАО «Россети Центр» - «Орелэнерго» от 08.09.2021 № МР1-ОР/22-3/3997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5 ноября 2021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3200 кв.м, адрес: Российская Федерация, Орловская область, городской округ город Орёл, г.Орёл, Залегощенское шоссе, 15, кадастровый номер 57:25:0031101:311,  категория земель: земли населенных пунктов, разрешенное использование: легкая промышленность. Срок аренды: 5  (пять) лет 6 (шес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248 900 </w:t>
      </w:r>
      <w:r>
        <w:rPr>
          <w:sz w:val="28"/>
          <w:szCs w:val="28"/>
        </w:rPr>
        <w:t>(двести сорок восемь тысяч девятьсот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7 467 (семь тысяч четыреста шестьдесят семь) рублей 00 копеек, задаток – в размере  49 780 (сорок девять тысяч семьсот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    </w:t>
      </w:r>
    </w:p>
    <w:p>
      <w:pPr>
        <w:pStyle w:val="Style14"/>
        <w:ind w:firstLine="2127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4:00Z</dcterms:created>
  <dc:creator>12</dc:creator>
  <dc:description/>
  <cp:keywords/>
  <dc:language>en-US</dc:language>
  <cp:lastModifiedBy>Трахинина Жанна Викторовна</cp:lastModifiedBy>
  <cp:lastPrinted>2021-09-24T11:25:00Z</cp:lastPrinted>
  <dcterms:modified xsi:type="dcterms:W3CDTF">2021-10-14T07:49:00Z</dcterms:modified>
  <cp:revision>3</cp:revision>
  <dc:subject/>
  <dc:title> </dc:title>
</cp:coreProperties>
</file>