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>рассмотрения заявок на участие в конкурсе  № ОК-23/12-12 по отбору управляющей организации для управления многоквартирными домами, расположенными на территории Заводского района, муниципального образования «Город Орел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рассмотрения  заявок: 21 января 2013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рассмотрения заявок: 10 часов 00 минут по московскому време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рассмотрения заявок: г. Орёл, Пролетарская гора, 1, малый  з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09"/>
        <w:gridCol w:w="4797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сутствовал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Председатель конкурсной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алыхина Е.С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начальника управления городского хозяйства администрации города Орла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Члены конкурсной комиссии: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унов А.С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тета по тарифам администрации города Орла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даков Р.В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управления муниципального заказа администрации города Орла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ипова А.А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тдела реестра и сделок с недвижимостью управления муниципального имущества и землепользования администрации города Орла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рпелева С.В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тдела организации управления многоквартирными домами и благоустройства территорий управления городского хозяйства администрации города Ор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ы, члены конкурсной комиссии по проведению  открытого  конкурса  по отбору управляющей  организации  для  управления  многоквартирными  домами,  расположенными по адресам:</w:t>
      </w:r>
    </w:p>
    <w:p>
      <w:pPr>
        <w:pStyle w:val="Style16"/>
        <w:ind w:firstLine="72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tbl>
      <w:tblPr>
        <w:tblW w:w="1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0"/>
      </w:tblGrid>
      <w:tr>
        <w:trPr>
          <w:trHeight w:val="296" w:hRule="atLeast"/>
        </w:trPr>
        <w:tc>
          <w:tcPr>
            <w:tcW w:w="14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1</w:t>
            </w:r>
          </w:p>
          <w:tbl>
            <w:tblPr>
              <w:tblW w:w="14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20"/>
            </w:tblGrid>
            <w:tr>
              <w:trPr>
                <w:trHeight w:val="296" w:hRule="atLeast"/>
              </w:trPr>
              <w:tc>
                <w:tcPr>
                  <w:tcW w:w="14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492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й Орловской стрелковой дивизии ул., дом 1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роса ул., дом 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мская ул., дом 25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лстроевская ул., дом 5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920" w:type="dxa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 присутствии представителей претендентов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"ЖЭУ № 1" – директора Гудкова А.Н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"ЖЭУ № 14" – директора Косаревой И.А.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или настоящий протокол о том,  что  в  соответствии  с  протоколом вскрытия конвертов с заявками на участие в конкурсе,  поступили заявки на участие в конкурсе от следующих претендентов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310"/>
        <w:gridCol w:w="4065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ОО «ДЕСА-Плюс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Московская,6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ЖЭУ № 14"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Машкарина, 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ЖЭУ № 1"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Черкасская,74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правляющая компания"Северная-2"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Д. Блынского, д.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П «ЖРЭП» (З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Комсомольская д.8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АО «Орелжилэксплуатация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Московская д.155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ОО "ЖИЛ-центр"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5-ой Орловской стрелковой дивизии, 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решения конкурсной комиссии признаны участниками конкурса следующие претендент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ДЕСА-Плюс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ЖЭУ № 14"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ЖЭУ № 1"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Управляющая компания"Северная-2"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ЖРЭП (З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АО «Орелжилэксплуатация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ЖИЛ-центр"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ий протокол составлен в двух экземплярах на 2-х  листах кажды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комиссии: Малыхина Елена Степановна    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комиссии: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иунов  А.С.  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ипова А.А.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Чудаков Р.В. 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кретарь комиссии с правом голоса:   ______________    С.В. Шерпеле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21.01. 2013 г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ча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13:00Z</dcterms:created>
  <dc:creator>Можин</dc:creator>
  <dc:description/>
  <cp:keywords/>
  <dc:language>en-US</dc:language>
  <cp:lastModifiedBy>Юля</cp:lastModifiedBy>
  <cp:lastPrinted>2013-01-21T15:08:00Z</cp:lastPrinted>
  <dcterms:modified xsi:type="dcterms:W3CDTF">2013-01-21T12:13:00Z</dcterms:modified>
  <cp:revision>2</cp:revision>
  <dc:subject/>
  <dc:title/>
</cp:coreProperties>
</file>