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57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 Правительства Орловской </w:t>
      </w:r>
    </w:p>
    <w:p>
      <w:pPr>
        <w:pStyle w:val="Normal"/>
        <w:shd w:fill="FFFFFF" w:val="clear"/>
        <w:ind w:left="57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– руководитель </w:t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партамента Орловской области </w:t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0" w:hanging="0"/>
        <w:jc w:val="right"/>
        <w:rPr>
          <w:spacing w:val="-1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 А.И. Петров</w:t>
      </w:r>
    </w:p>
    <w:p>
      <w:pPr>
        <w:pStyle w:val="23"/>
        <w:shd w:fill="FFFFFF" w:val="clear"/>
        <w:tabs>
          <w:tab w:val="clear" w:pos="708"/>
          <w:tab w:val="left" w:pos="2707" w:leader="none"/>
          <w:tab w:val="left" w:pos="5616" w:leader="none"/>
        </w:tabs>
        <w:spacing w:lineRule="exact" w:line="859" w:before="0" w:after="1783"/>
        <w:ind w:left="2540" w:right="0" w:hanging="2540"/>
        <w:jc w:val="left"/>
        <w:rPr>
          <w:b w:val="false"/>
          <w:b w:val="false"/>
          <w:sz w:val="28"/>
          <w:szCs w:val="28"/>
        </w:rPr>
      </w:pPr>
      <w:r>
        <w:rPr>
          <w:spacing w:val="-1"/>
        </w:rPr>
        <w:t xml:space="preserve">                                                                                                             </w:t>
      </w:r>
      <w:r>
        <w:rPr>
          <w:spacing w:val="-1"/>
        </w:rPr>
        <w:t>__.___.20___</w:t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курсового обучения </w:t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чного состава нештатных аварийно-спасательных формирований </w:t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 области гражданской обороны</w:t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УП Орловской области «Дорожная служба»</w:t>
      </w:r>
    </w:p>
    <w:p>
      <w:pPr>
        <w:pStyle w:val="31"/>
        <w:shd w:fill="FFFFFF" w:val="clear"/>
        <w:spacing w:lineRule="atLeast" w:line="100" w:before="0" w:after="0"/>
        <w:jc w:val="center"/>
        <w:rPr>
          <w:sz w:val="28"/>
          <w:szCs w:val="28"/>
        </w:rPr>
      </w:pPr>
      <w:r>
        <w:rPr>
          <w:b w:val="false"/>
          <w:i/>
          <w:sz w:val="28"/>
          <w:szCs w:val="28"/>
        </w:rPr>
        <w:t>(Департамента образования Орловской области, администрации Кромского района, Управления Роспотребнадзора по Орловской области)</w:t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FFFFFF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положения</w:t>
      </w:r>
    </w:p>
    <w:p>
      <w:pPr>
        <w:pStyle w:val="23"/>
        <w:shd w:fill="FFFFFF" w:val="clear"/>
        <w:tabs>
          <w:tab w:val="clear" w:pos="708"/>
          <w:tab w:val="left" w:pos="6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6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ового обучения личного состава нештатных аварийно-спасательных формирований в области гражданской обороны (далее –  Программа) разработана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ода № 868, в рамках осуществления функции МЧС России по методическому руководству при решении вопросов по обучению населения в области ГО и ЗНТЧС, а также в соответствии с требованиями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 а также приказом МЧС России от 23 декабря 2005 года № 999 «Об утверждении Порядка создания нештатных аварийно-спасательных формирований» (зарегистрирован Министерством юстиции Российской Федерации 19 января 2006 года, регистрационный № 7383)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уководителей организаций, которые в соответствии с нормативными правовыми актами Российской Федерации создают и поддерживают в состоянии готовности НАСФ, в качестве методической основы при разработке программ курсового обучения личного состава НАСФ организации по месту работы в соответствии с подпунктом «г»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ода № 841.</w:t>
      </w:r>
    </w:p>
    <w:p>
      <w:pPr>
        <w:pStyle w:val="23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крывает организацию и порядок проведения курсового обучения, результаты обуч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1" w:right="872" w:gutter="0" w:header="0" w:top="1081" w:footer="720" w:bottom="118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отражаются описание знаний, умений, навыков в области ГО, качественное изменение которых планируется достичь в результате обучения, а также, исходя из местных условий, особенностей и степени подготовленности обучаемых: расчет времени, отводимого на изучение тем, их содержание, последовательность изучения, формы и методы проведения занятий.</w:t>
      </w:r>
    </w:p>
    <w:p>
      <w:pPr>
        <w:pStyle w:val="23"/>
        <w:numPr>
          <w:ilvl w:val="0"/>
          <w:numId w:val="21"/>
        </w:numPr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Цель и  основные задачи курсового обучения</w:t>
      </w:r>
    </w:p>
    <w:p>
      <w:pPr>
        <w:pStyle w:val="31"/>
        <w:shd w:fill="FFFFFF" w:val="clear"/>
        <w:tabs>
          <w:tab w:val="clear" w:pos="708"/>
          <w:tab w:val="left" w:pos="1469" w:leader="none"/>
        </w:tabs>
        <w:spacing w:before="0" w:after="0"/>
        <w:ind w:left="10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го обучения по Программам является совершенствование имеющихся у обучаемых знаний и навыков по умелым, слаженным и наиболее эффективным приемам и способам коллективных действий при приведении НАСФ в готовность, проведении ими АСДНР в интересах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ового обучения являются: уяснение личным составом предназначения и задач, решаемых НАСФ с учетом возможной обстановки, возникающей при военных конфликтах или вследствие этих конфликтов, а также при ЧС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йствий личного состава НАСФ при приведении в готовность, выдвижение в район сосредоточения и подготовке к выполнению задач по предназначению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 выполнении приемов и способов действий в соответствии со специальностью при проведении АСДНР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и способов выполнения задач в условиях загрязнения местности радиоактивными, отравляющими, аварийно химически опасными веществами, а также применения приборов радиационной и химической разведки и контрол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ер безопасности при использовании техники, оборудования, снаряжения, инструментов, находящихся на оснащении НАСФ.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курсового обучения являются: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знаниям и навыкам, необходимым при проведении АСДНР;</w:t>
      </w:r>
    </w:p>
    <w:p>
      <w:pPr>
        <w:pStyle w:val="23"/>
        <w:shd w:fill="FFFFFF" w:val="clear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лядность и максимальное приближение к реальной обстановке; </w:t>
        <w:tab/>
        <w:t xml:space="preserve">каждый руководитель НАСФ обучает своих подчиненных; </w:t>
        <w:tab/>
      </w:r>
    </w:p>
    <w:p>
      <w:pPr>
        <w:pStyle w:val="23"/>
        <w:shd w:fill="FFFFFF" w:val="clear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лое сочетание различных форм и методов обучени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и индивидуальный подход в обучении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обучени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учебной деятельности занятия, проводимые в ходе курсового обучения, подразделяются на: теоретические и практические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теоретических занятий (лекций) – усвоение личным составом предназначения и решаемых задач НАСФ, а также возможной обстановки в зоне ответственности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компьютерные программы, видеофильмы, плакаты, другие наглядные пособ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основу курсового обучения личного состава НАСФ положено проведение практических занятий: тренировки, комплексные и тактико-</w:t>
        <w:softHyphen/>
        <w:t>специальные занят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освоение приемов и способов действий обучаемых, в интересах качественного выполнения должностных обязанностей в составе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нятие – основной вид практической подготовки структурных подразделений НАСФ по выполнению всего объема должностных и специальных обязанностей в ходе выполнения задач по предназначению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ого занятия весь личный состав НАСФ, независимо от занимаемых должностей, обучается по единому замыслу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ном занятии практические действия отрабатываются последовательно по вводным, выдаваемым руководителем занятия. При необходимости руководитель занятия объясняет и показывает правильный порядок выполнения тех или иных приемов и действий перед началом их отработ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 из числа наиболее подготовленных специалистов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ое занятие является высшей формой курсового обучения личного состава НАСФ и предназначено для сплочения личного состава НАСФ и совершенствования навыков командиров структурных подразделений НАСФ в организации действий и управлении личным составом при практическом выполнении задач стоящих перед НАСФ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2" w:right="938" w:gutter="0" w:header="0" w:top="1085" w:footer="720" w:bottom="1373"/>
          <w:pgNumType w:fmt="decimal"/>
          <w:formProt w:val="false"/>
          <w:textDirection w:val="lrTb"/>
          <w:docGrid w:type="default" w:linePitch="600" w:charSpace="32768"/>
        </w:sectPr>
        <w:pStyle w:val="23"/>
        <w:shd w:fill="FFFFFF" w:val="clear"/>
        <w:spacing w:lineRule="atLeast" w:line="100" w:before="0" w:after="0"/>
        <w:ind w:left="0" w:right="0" w:firstLine="740"/>
        <w:jc w:val="both"/>
        <w:rPr>
          <w:b w:val="false"/>
          <w:b w:val="false"/>
        </w:rPr>
      </w:pPr>
      <w:r>
        <w:rPr>
          <w:sz w:val="28"/>
          <w:szCs w:val="28"/>
        </w:rPr>
        <w:t>На тактико-специальном занятии отрабатываются учебные задачи в условиях максимально приближенных к реальным условиям, без пауз и перерывов, со всем личным составом НАСФ и штатной специальной техникой, оборудованием, снаряжением и инструментами.</w:t>
      </w:r>
    </w:p>
    <w:p>
      <w:pPr>
        <w:pStyle w:val="11"/>
        <w:keepNext w:val="true"/>
        <w:keepLines/>
        <w:numPr>
          <w:ilvl w:val="0"/>
          <w:numId w:val="21"/>
        </w:numPr>
        <w:shd w:fill="FFFFFF" w:val="clear"/>
        <w:tabs>
          <w:tab w:val="clear" w:pos="708"/>
          <w:tab w:val="left" w:pos="2684" w:leader="none"/>
        </w:tabs>
        <w:jc w:val="center"/>
        <w:rPr>
          <w:sz w:val="28"/>
          <w:szCs w:val="28"/>
        </w:rPr>
      </w:pPr>
      <w:r>
        <w:rPr>
          <w:b w:val="false"/>
        </w:rPr>
        <w:t>Организация курсового обучения</w:t>
      </w:r>
    </w:p>
    <w:p>
      <w:pPr>
        <w:pStyle w:val="23"/>
        <w:numPr>
          <w:ilvl w:val="1"/>
          <w:numId w:val="21"/>
        </w:numPr>
        <w:shd w:fill="FFFFFF" w:val="clear"/>
        <w:spacing w:lineRule="atLeast" w:line="100" w:before="0" w:after="0"/>
        <w:ind w:left="0" w:righ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курсового обучения.</w:t>
      </w:r>
    </w:p>
    <w:p>
      <w:pPr>
        <w:pStyle w:val="23"/>
        <w:shd w:fill="FFFFFF" w:val="clear"/>
        <w:spacing w:lineRule="atLeast" w:line="100" w:before="0" w:after="0"/>
        <w:ind w:left="26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личного состава НАСФ проводится ежегодно в соответствии с Программой и расписанием занятий на год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я рекомендуется проводить в течение года ежемесячно, исключая месяцы массовых отпусков работников организаций, в рабочее время, в объеме не менее 20 часов в год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а курсового обучения личного состава НАСФ – очная в рамках рабочего времен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иски учебных групп, руководителей занятий и расписание проведения занятий определяется распорядительным документом, организации создающей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по модульному принципу и включает модуль базовой подготовки и модуль специальной подготов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ы модуля базовой подготовки личного состава НАСФ направлены на совершенствование знаний и навыков личного состава НАСФ при оповещении, сборе и приведении в готовность формирования, а также действий при опасностях, возникающих при военных конфликтах или вследствие этих конфликтов, а также при ЧС. Объем базовой подготовки для всех видов НАСФ  не менее 14 часов в год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дуль специальной подготовки НАСФ направлен на совершенствование слаженности действий НАСФ при выполнении задач по предназначению. Темы подготовки отрабатываются с учетом предназначения НАСФ. На их отработку  отводится не менее 6 часов. В состав модуля специальной подготовки может включаться одна или несколько тем, исходя из предназначения НАСФ и возлагаемых задач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дивидуальных знаний личного состава осуществляется в ходе проведения опроса или тестирования. Практические и тактико</w:t>
        <w:softHyphen/>
        <w:t>-специальные занятия организуют и проводят руководители НАСФ, а на учебных местах – командиры структурных подразделений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личным составом НАСФ на натурных участках местности или на территории организаци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и комплексные занятия с личным составом НАСФ проводятся по структурным подразделения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1"/>
        </w:numPr>
        <w:shd w:fill="FFFFFF" w:val="clear"/>
        <w:tabs>
          <w:tab w:val="clear" w:pos="708"/>
          <w:tab w:val="left" w:pos="1236" w:leader="none"/>
        </w:tabs>
        <w:spacing w:lineRule="atLeast" w:line="1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о обучением и учет результатов.</w:t>
      </w:r>
    </w:p>
    <w:p>
      <w:pPr>
        <w:pStyle w:val="31"/>
        <w:shd w:fill="FFFFFF" w:val="clear"/>
        <w:tabs>
          <w:tab w:val="clear" w:pos="708"/>
          <w:tab w:val="left" w:pos="1236" w:leader="none"/>
        </w:tabs>
        <w:spacing w:lineRule="atLeast" w:line="100" w:before="0" w:after="0"/>
        <w:ind w:left="2658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учением личного состава обеспечивает полное и качественное выполнение Программ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бучения необходимо: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ланирование учебного процесса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подготовкой командиров структурных подразделений НАСФ к занятиям, ходом курсового обучения и оказание действенной помощи руководителям занятий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в организации проведения занятий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объективное подведение итогов обучени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меющейся учебно-материальной базы и ее постоянное совершенствование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создающих НАСФ, исходя из местных условий, с учетом предназначения конкретного НАСФ и степени подготовки личного состава уточнять содержание тем модулей базовой и специальной подготовки и количество часов на их изучение без уменьшения общего времени на подготовку, а также дополнительно включать темы для совершенствования умений обучаемых по оказанию первой помощи и повышению психологической устойчивости личного состава НАСФ при работе в зоне ЧС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урсового обучения личного состава НАСФ, разрабатываемой в организации, уточнять не реже одного раза в 5 лет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НАСФ организуют и проводят практические занятия, а также оценивают качество усвоения учебного материала личным составом в ходе тактико-специальных занят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андиры структурных подразделений НАСФ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командиры структурных подразделений НАСФ предусматривают максимальное использование имеющегося учебного оборудования и средств обеспечения учебного процесс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постоянное внимание уделяет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 обучения личного состава НАСФ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которые ведутся на каждую учебную группу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Журналы хранятся в течение года после завершения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каждого работника, входящего в состав НАСФ, также заносятся в журнал учет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1"/>
        </w:numPr>
        <w:shd w:fill="FFFFFF" w:val="clear"/>
        <w:tabs>
          <w:tab w:val="clear" w:pos="708"/>
          <w:tab w:val="left" w:pos="1211" w:leader="none"/>
        </w:tabs>
        <w:spacing w:lineRule="atLeast" w:line="100" w:before="0" w:after="0"/>
        <w:ind w:left="1843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обеспечению требований безопасности.</w:t>
      </w:r>
    </w:p>
    <w:p>
      <w:pPr>
        <w:pStyle w:val="31"/>
        <w:shd w:fill="FFFFFF" w:val="clear"/>
        <w:tabs>
          <w:tab w:val="clear" w:pos="708"/>
          <w:tab w:val="left" w:pos="1211" w:leader="none"/>
        </w:tabs>
        <w:spacing w:lineRule="atLeast" w:line="100" w:before="0" w:after="0"/>
        <w:ind w:left="2658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–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ятия принимает меры по предотвращению травматизма обучаемых, устанавливает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 эти требования и добивается строгого их выполн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занятия руководитель занятий лично убеждает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ыполняются при любых условиях, независимо от выполняемых задач, наличия обучаемых и материальных средств.</w:t>
      </w:r>
    </w:p>
    <w:p>
      <w:pPr>
        <w:pStyle w:val="23"/>
        <w:shd w:fill="FFFFFF" w:val="clear"/>
        <w:tabs>
          <w:tab w:val="clear" w:pos="708"/>
          <w:tab w:val="left" w:pos="3802" w:leader="none"/>
          <w:tab w:val="left" w:pos="771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техники, гидравлического и электрифицированного</w:t>
        <w:tab/>
        <w:t>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23"/>
        <w:shd w:fill="FFFFFF" w:val="clear"/>
        <w:tabs>
          <w:tab w:val="clear" w:pos="708"/>
          <w:tab w:val="left" w:pos="3802" w:leader="none"/>
          <w:tab w:val="left" w:pos="771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1"/>
        </w:numPr>
        <w:shd w:fill="FFFFFF" w:val="clear"/>
        <w:tabs>
          <w:tab w:val="clear" w:pos="708"/>
          <w:tab w:val="left" w:pos="1417" w:leader="none"/>
        </w:tabs>
        <w:spacing w:lineRule="exact" w:line="485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курсового обучения</w:t>
      </w:r>
    </w:p>
    <w:p>
      <w:pPr>
        <w:pStyle w:val="31"/>
        <w:shd w:fill="FFFFFF" w:val="clear"/>
        <w:tabs>
          <w:tab w:val="clear" w:pos="708"/>
          <w:tab w:val="left" w:pos="86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ового обучения личный состав НАСФ должен: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при ЧС и способы защиты от них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ие свойства отравляющих веществ, АХОВ, применяемых в организации, порядок и способы защиты при их утечке (выбросе)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НАСФ и свои функциональные обязанности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в готовность НАСФ; производственные и технологические особенности функционирования организации, характер возможных АСДНР, вытекающих из содержания паспорта безопасности объекта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авила безопасной эксплуатации и обслуживания, порядок применения и возможности техники, механизмов и приборов, а также специального снаряжения и средств защиты, состоящих на оснащении формировани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анитарной обработки, специальной обработки техники, обеззараживания зданий и территорий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функциональные обязанности при проведении АСДНР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редствах защиты органов дыхания и кожи, проводить санитарную обработку, специальную обработку техники и приборов, стоящих на оснащении;</w:t>
      </w:r>
    </w:p>
    <w:p>
      <w:pPr>
        <w:pStyle w:val="23"/>
        <w:shd w:fill="FFFFFF" w:val="clear"/>
        <w:tabs>
          <w:tab w:val="clear" w:pos="708"/>
          <w:tab w:val="left" w:pos="3874" w:leader="none"/>
          <w:tab w:val="left" w:pos="786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, обслуживать и применять гидравлический и электрифицированный аварийно-спасательный инструмент, электроустановки, компрессоры и специальное снаряжение (альпинистское, водолазное), состоящие на оснащении формирования;</w:t>
      </w:r>
    </w:p>
    <w:p>
      <w:pPr>
        <w:pStyle w:val="23"/>
        <w:shd w:fill="FFFFFF" w:val="clear"/>
        <w:spacing w:lineRule="atLeast" w:line="10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23"/>
        <w:shd w:fill="FFFFFF" w:val="clear"/>
        <w:spacing w:lineRule="atLeast" w:line="10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казывать первую помощь раненым и пораженным, а также эвакуировать их в безопасные мест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90" w:right="926" w:gutter="0" w:header="0" w:top="1081" w:footer="720" w:bottom="1354"/>
          <w:pgNumType w:fmt="decimal"/>
          <w:formProt w:val="false"/>
          <w:textDirection w:val="lrTb"/>
          <w:docGrid w:type="default" w:linePitch="600" w:charSpace="32768"/>
        </w:sectPr>
        <w:pStyle w:val="23"/>
        <w:shd w:fill="FFFFFF" w:val="clear"/>
        <w:spacing w:lineRule="atLeast" w:line="100"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.</w:t>
      </w:r>
    </w:p>
    <w:p>
      <w:pPr>
        <w:pStyle w:val="31"/>
        <w:numPr>
          <w:ilvl w:val="0"/>
          <w:numId w:val="22"/>
        </w:numPr>
        <w:shd w:fill="FFFFFF" w:val="clear"/>
        <w:tabs>
          <w:tab w:val="clear" w:pos="708"/>
          <w:tab w:val="left" w:pos="2099" w:leader="none"/>
        </w:tabs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тематический пла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680" cy="464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4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/>
                              <w:shd w:fill="FFFFFF" w:val="clear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. Темы, форма и время занятий модуля базовой подготовки</w:t>
                            </w:r>
                          </w:p>
                          <w:tbl>
                            <w:tblPr>
                              <w:tblW w:w="9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5720"/>
                              <w:gridCol w:w="1393"/>
                              <w:gridCol w:w="1"/>
                              <w:gridCol w:w="33"/>
                              <w:gridCol w:w="1780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6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6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Наименование тем модуля базовой подготовк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32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32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редназначение формирования, порядок оповещения и возможная обстановка в зоне ответственности НАСФ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2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личного состава при приведении НАСФ в готовность к выполнению задач в соответствии с предназначение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32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Назначение и правила применения техники, оборудования, снаряжения и инструментов, стоящих на оснащении НАСФ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tabs>
                                      <w:tab w:val="clear" w:pos="708"/>
                                      <w:tab w:val="left" w:pos="2131" w:leader="none"/>
                                      <w:tab w:val="left" w:pos="4176" w:leader="none"/>
                                    </w:tabs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НАСФ в условиях радиоактивного и химического</w:t>
                                    <w:tab/>
                                    <w:t>загрязнения</w:t>
                                    <w:tab/>
                                    <w:t>(заражения)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местност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65.75pt;mso-wrap-distance-left:675.95pt;mso-wrap-distance-right:675.95pt;mso-wrap-distance-top:0pt;mso-wrap-distance-bottom:0pt;margin-top:0.05pt;mso-position-vertical-relative:text;margin-left:0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pBdr/>
                        <w:shd w:fill="FFFFFF" w:val="clear"/>
                        <w:rPr>
                          <w:rStyle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1. Темы, форма и время занятий модуля базовой подготовки</w:t>
                      </w:r>
                    </w:p>
                    <w:tbl>
                      <w:tblPr>
                        <w:tblW w:w="9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5720"/>
                        <w:gridCol w:w="1393"/>
                        <w:gridCol w:w="1"/>
                        <w:gridCol w:w="33"/>
                        <w:gridCol w:w="1780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6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6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Наименование тем модуля базовой подготовк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20"/>
                              <w:ind w:left="32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20" w:after="0"/>
                              <w:ind w:left="32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редназначение формирования, порядок оповещения и возможная обстановка в зоне ответственности НАСФ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2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личного состава при приведении НАСФ в готовность к выполнению задач в соответствии с предназначение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20" w:after="0"/>
                              <w:ind w:left="32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Назначение и правила применения техники, оборудования, снаряжения и инструментов, стоящих на оснащении НАСФ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tabs>
                                <w:tab w:val="clear" w:pos="708"/>
                                <w:tab w:val="left" w:pos="2131" w:leader="none"/>
                                <w:tab w:val="left" w:pos="4176" w:leader="none"/>
                              </w:tabs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НАСФ в условиях радиоактивного и химического</w:t>
                              <w:tab/>
                              <w:t>загрязнения</w:t>
                              <w:tab/>
                              <w:t>(заражения)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местност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Style w:val="2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115" cy="3447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44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2. Темы, форма и время занятий модуля специальной подготовки</w:t>
                            </w:r>
                          </w:p>
                          <w:p>
                            <w:pPr>
                              <w:pStyle w:val="Style24"/>
                              <w:pBdr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786"/>
                              <w:gridCol w:w="3829"/>
                              <w:gridCol w:w="1541"/>
                              <w:gridCol w:w="1719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Наименование тем модуля специ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варийно-спасательный отряд (команда, группа, звено)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600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Tahoma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НАСФ при проведении аварийно- спасательных и других неотложных работ в очагах поражения и зона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22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3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варийно-спасательный отряд, (команда, группа звено) радиационной, химической и биологической защиты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31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НАСФ при авариях на потенциально опасных объекта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22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71.45pt;mso-wrap-distance-left:675.95pt;mso-wrap-distance-right:675.95pt;mso-wrap-distance-top:0pt;mso-wrap-distance-bottom:0pt;margin-top:0.05pt;mso-position-vertical-relative:text;margin-left:-1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pBdr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2. Темы, форма и время занятий модуля специальной подготовки</w:t>
                      </w:r>
                    </w:p>
                    <w:p>
                      <w:pPr>
                        <w:pStyle w:val="Style24"/>
                        <w:pBdr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786"/>
                        <w:gridCol w:w="3829"/>
                        <w:gridCol w:w="1541"/>
                        <w:gridCol w:w="1719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Наименование тем модуля специальной подготов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варийно-спасательный отряд (команда, группа, звено)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600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Tahoma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НАСФ при проведении аварийно- спасательных и других неотложных работ в очагах поражения и зонах чрезвычайных ситуаци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22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3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варийно-спасательный отряд, (команда, группа звено) радиационной, химической и биологической защиты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31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НАСФ при авариях на потенциально опасных объекта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22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08"/>
          <w:tab w:val="left" w:pos="3260" w:leader="none"/>
        </w:tabs>
        <w:spacing w:lineRule="exact" w:line="485" w:before="0" w:after="0"/>
        <w:ind w:left="144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8101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01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9"/>
                              <w:gridCol w:w="1787"/>
                              <w:gridCol w:w="3833"/>
                              <w:gridCol w:w="1536"/>
                              <w:gridCol w:w="1729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napToGrid w:val="false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3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Наименование тем модуля специ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34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жарно-спасательная команда (группа, звено)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0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НАСФ по тушению пожаров в различных условиях обстановк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22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22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варийно-спасательная команда механизации работ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0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НАСФ по устройству проездов, обрушению неустойчивых конструкц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НАСФ по вскрытию заваленных защитных сооружений и разборке завал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варийно-спасательное звено (группа) разведки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1579" w:leader="none"/>
                                      <w:tab w:val="left" w:pos="3797" w:leader="none"/>
                                      <w:tab w:val="left" w:pos="4555" w:leader="none"/>
                                    </w:tabs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</w:t>
                                    <w:tab/>
                                    <w:t>формирования</w:t>
                                    <w:tab/>
                                    <w:t>по</w:t>
                                    <w:tab/>
                                    <w:t>ведению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фической разведки в соответствии с предназначением НАС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24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ст радиационного и химического наблюдения(подвижный)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е личного состава при угрозе радиоактивного и химического загрязнения (заражения) местност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е личного состава поста по ведению радиационной и химической разведк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спомогательная горноспасательная команда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я по спасению пострадавших при авариях на объектах ведения подземных раб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2059" w:leader="none"/>
                                      <w:tab w:val="left" w:pos="4032" w:leader="none"/>
                                      <w:tab w:val="left" w:pos="5314" w:leader="none"/>
                                    </w:tabs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Действие личного состава по локализации (ликвидации)</w:t>
                                    <w:tab/>
                                    <w:t>последствий</w:t>
                                    <w:tab/>
                                    <w:t>аварий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горнодобывающих предприятия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ind w:left="0" w:right="0" w:hanging="0"/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37.9pt;mso-wrap-distance-left:675.95pt;mso-wrap-distance-right:675.95pt;mso-wrap-distance-top:0pt;mso-wrap-distance-bottom:0pt;margin-top:0.05pt;mso-position-vertical-relative:text;margin-left:-2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9"/>
                        <w:gridCol w:w="1787"/>
                        <w:gridCol w:w="3833"/>
                        <w:gridCol w:w="1536"/>
                        <w:gridCol w:w="1729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napToGrid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3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Наименование тем модуля специальной подготовк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34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жарно-спасательная команда (группа, звено)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0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НАСФ по тушению пожаров в различных условиях обстановк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22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22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варийно-спасательная команда механизации работ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0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НАСФ по устройству проездов, обрушению неустойчивых конструкци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НАСФ по вскрытию заваленных защитных сооружений и разборке завал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варийно-спасательное звено (группа) разведки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1579" w:leader="none"/>
                                <w:tab w:val="left" w:pos="3797" w:leader="none"/>
                                <w:tab w:val="left" w:pos="4555" w:leader="none"/>
                              </w:tabs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</w:t>
                              <w:tab/>
                              <w:t>формирования</w:t>
                              <w:tab/>
                              <w:t>по</w:t>
                              <w:tab/>
                              <w:t>ведению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фической разведки в соответствии с предназначением НАС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24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ст радиационного и химического наблюдения(подвижный)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е личного состава при угрозе радиоактивного и химического загрязнения (заражения) местност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е личного состава поста по ведению радиационной и химической разведк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спомогательная горноспасательная команда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я по спасению пострадавших при авариях на объектах ведения подземных раб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sz w:val="28"/>
                                <w:szCs w:val="28"/>
                                <w:lang w:eastAsia="en-US" w:bidi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2059" w:leader="none"/>
                                <w:tab w:val="left" w:pos="4032" w:leader="none"/>
                                <w:tab w:val="left" w:pos="5314" w:leader="none"/>
                              </w:tabs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Действие личного состава по локализации (ликвидации)</w:t>
                              <w:tab/>
                              <w:t>последствий</w:t>
                              <w:tab/>
                              <w:t>аварий</w:t>
                              <w:tab/>
                              <w:t>на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горнодобывающих предприятия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ind w:left="0" w:right="0" w:hanging="0"/>
                              <w:rPr>
                                <w:rStyle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08"/>
          <w:tab w:val="left" w:pos="3260" w:leader="none"/>
        </w:tabs>
        <w:spacing w:lineRule="exact" w:line="485" w:before="0" w:after="0"/>
        <w:ind w:left="144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3260" w:leader="none"/>
        </w:tabs>
        <w:spacing w:lineRule="exact" w:line="485" w:before="0" w:after="0"/>
        <w:ind w:left="144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2"/>
        </w:numPr>
        <w:shd w:fill="FFFFFF" w:val="clear"/>
        <w:tabs>
          <w:tab w:val="clear" w:pos="708"/>
          <w:tab w:val="left" w:pos="3260" w:leader="none"/>
        </w:tabs>
        <w:spacing w:lineRule="exact" w:line="485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одержание тем занятий</w:t>
      </w:r>
    </w:p>
    <w:p>
      <w:pPr>
        <w:pStyle w:val="31"/>
        <w:shd w:fill="FFFFFF" w:val="clear"/>
        <w:tabs>
          <w:tab w:val="clear" w:pos="708"/>
          <w:tab w:val="left" w:pos="3260" w:leader="none"/>
        </w:tabs>
        <w:spacing w:lineRule="exact" w:line="485" w:before="0" w:after="0"/>
        <w:ind w:left="26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держание тем занятий в модуль базовой подготов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назначение НАСФ, порядок оповещения и возможная обстановка в зоне ответствен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состав НАСФ. Функциональные обязанности личного состава НАСФ. Порядок оповещения личного состава НАСФ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озможной обстановки в зоне ответственности НАСФ в случае возникновения военных конфликтов, а также при ЧС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07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ъем предстоящих АСДНР и решаемые задачи при планомерном выполнении мероприятий ГО, при внезапном нападении противника, а также при ЧС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2. Действия личного состава при приведении НАСФ в готовность к выполнению задач в соответствии с предназначение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НАСФ в готовность. Обязанности личного состава при приведении в готовность, выдвижении в район сбора и подготовке к выполнению задач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7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в район сбора (для ВГК – на подземные и их поверхностные пункты)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аршрутом и районом сбора (для ВГК –  к возможным местам аварий с учетом свежей струи воздуха)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 и выходе в район сбор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3. Назначение и правила применения техники, оборудования, снаряжения и инструментов, стоящих на оснащении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111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ки, приборов и инструментов к проведению АСДНР.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107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обслуживание и хранение техники, оборудования, снаряжения и инструментов, стоящих на оснащении НАСФ.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использовании специальной техники, оборудования, снаряжения, инструмента и материалов, находящихся на оснащении НАСФ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4. Действия НАСФ в условиях радиоактивного и химического загрязнения (заражения) мест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личного состава НАСФ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. Меры безопасности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индивидуальных дозиметров и снятия показаний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частичной и полной специальной обработке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обнаружении пострадавших, оказания первой помощи и транспортировке их в безопасное место.</w:t>
      </w:r>
    </w:p>
    <w:p>
      <w:pPr>
        <w:pStyle w:val="23"/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7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8"/>
          <w:tab w:val="left" w:pos="1222" w:leader="none"/>
        </w:tabs>
        <w:spacing w:lineRule="atLeast" w:line="100" w:before="0" w:after="0"/>
        <w:ind w:left="0" w:right="0" w:firstLine="7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тем занятий в модуль специальной подготовки.</w:t>
      </w:r>
    </w:p>
    <w:p>
      <w:pPr>
        <w:pStyle w:val="31"/>
        <w:shd w:fill="FFFFFF" w:val="clear"/>
        <w:tabs>
          <w:tab w:val="clear" w:pos="708"/>
          <w:tab w:val="left" w:pos="1222" w:leader="none"/>
        </w:tabs>
        <w:spacing w:lineRule="atLeast" w:line="100" w:before="0" w:after="0"/>
        <w:ind w:left="74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0" w:righ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Аварийно-спасательный отряд (команда, группа, звено)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Тема: Действия НАСФ при проведении аварийно-спасательных и других неотложных работ в очагах поражения и зонах ЧС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08" w:leader="none"/>
        </w:tabs>
        <w:spacing w:lineRule="atLeast" w:line="100" w:before="0" w:after="0"/>
        <w:ind w:left="0" w:righ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 в очагах поражения и зонах ЧС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проведении АСДНР с учетом возможной обстановки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авариях на гидротехнических сооружениях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й отряд, (команда, группа звено) радиационной, химической и биологической защит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: Действия НАСФ при авариях на потенциально опасных объектах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Действия НАСФ при авариях с выбросом (разливом) АХ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личного состава НАСФ в условиях химического заражения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химической разведки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и ликвидации очагов АХОВ. Проведение дегазации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НАСФ при ведении АСДНР при авариях на химически опасном объекте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и ликвидации очагов с АХОВ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НАСФ при радиационных авариях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НАСФ при эвакуации работников объекта и населения из зоны радиоактивного загрязнения.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НАСФ при проведении дезактивации территории и дорог.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НАСФ при авариях на биологически опасном объекте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биологических средств, их воздействие на организм человека, животных, растения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ажающего действия токсинов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едико-биологической защиты населения, сил ГО. Правила поведения в очаге поражения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локализации и ликвидации источника заражения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жизнедеятельности спасателей в зоне ЧС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оказания первой помощи пострадавшим в очаге биологического поражения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НАСФ в условиях карантина. Обращение с больными животными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онных мероприятий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48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ая команда (группа, звено)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: Действия НАСФ по тушению пожаров в различных условиях обстановк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вертывание и применение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ведении разведки, поиск и спасение людей в задымленных помещениях и эвакуации имущества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вскрытии и разборке конструкций на пожаре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, в условиях массового разлива нефтепродуктов, при авариях на магистральных газо- и нефтепроводах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4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команда механизации работ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 1. Действия НАСФ по устройству проездов, обрушению неустойчивых конструкций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орудованию проходов (проездов) в завалах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креплению и усилению конструкций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СФ с силами, действующими в очаге поражения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 2. Действия НАСФ по вскрытию заваленных защитных сооружений и разборке завалов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ведка завалов, поврежденных и горящих зданий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расчистке территории от обломков разрушенного здания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126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СФ с силами, действующими в очаге поражения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126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45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е звено (груша) разведк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: Действия формирования по ведению специфической разведки в соответствии с предназначением НАСФ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инженерной разведки: дорог, проходов (проездов), завалов, разрушенных зданий, защитных сооружений, коммунально-энергетических сетей и др. сооружений, имеющихся на объекте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12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диационной и химической разведки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67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я НАСФ при ведении разведки на речной (морской) акватории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30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я НАСФ при ведении разведки на автомобильном транспорте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77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я НАСФ при ведении разведки на средствах железнодорожного транспорта.</w:t>
      </w:r>
    </w:p>
    <w:p>
      <w:pPr>
        <w:pStyle w:val="23"/>
        <w:numPr>
          <w:ilvl w:val="2"/>
          <w:numId w:val="19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 радиационного и химического наблюдения (подвижный). </w:t>
      </w:r>
    </w:p>
    <w:p>
      <w:pPr>
        <w:pStyle w:val="23"/>
        <w:shd w:fill="FFFFFF" w:val="clear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1. Действия личного состава при угрозе радиоактивного и химического загрязнения (заражения) мест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бота со средствами радиационной, химической разведки и контроля, а также метеорологическим комплектом и другим оборудованием, стоящем на оснащении НАСФ.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определению наличия отравляющих веществ на местности, технике и в сыпучих материалах. Особенности работы в зимних условиях.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в средствах индивидуальной защиты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 2. Действия личного состава по ведению радиационной и химической разведк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о ведению радиационной и химической разведки на маршруте выдвижения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оста по ведению радиационной и химической разведки на объекте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зараженности техники после проведения специальной обработки.</w:t>
      </w:r>
    </w:p>
    <w:p>
      <w:pPr>
        <w:pStyle w:val="23"/>
        <w:numPr>
          <w:ilvl w:val="2"/>
          <w:numId w:val="19"/>
        </w:numPr>
        <w:shd w:fill="FFFFFF" w:val="clear"/>
        <w:tabs>
          <w:tab w:val="clear" w:pos="708"/>
          <w:tab w:val="left" w:pos="149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горноспасательная команда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 1. Действия по спасению пострадавших при авариях на объектах ведения подземных работ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иск пострадавших и оказание им первой помощи.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острадавших с аварийных участков.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спасению людей в условиях задымлен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2. Действия личного состава по локализации (ликвидации) последствий аварий на горнодобывающих предприятиях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ВТК при локализации аварий в начальный период ее возникновения.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пожаротушения, стоящих на оснащении ВСК, при тушении горящей крепи, конвейерных лент, электрооборудования, угля, масел и других горючих материалов, имеющихся на объекте ведения подземных горных работ.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17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ликвидации последствий аварий совместно с профессиональными аварийно-спасательными службами (формированиями).</w:t>
      </w:r>
    </w:p>
    <w:p>
      <w:pPr>
        <w:pStyle w:val="23"/>
        <w:shd w:fill="FFFFFF" w:val="clear"/>
        <w:tabs>
          <w:tab w:val="clear" w:pos="708"/>
          <w:tab w:val="left" w:pos="1176" w:leader="none"/>
        </w:tabs>
        <w:spacing w:lineRule="atLeast" w:line="100" w:before="0" w:after="0"/>
        <w:ind w:left="7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ник, уполномоченный </w:t>
      </w:r>
    </w:p>
    <w:p>
      <w:pPr>
        <w:pStyle w:val="23"/>
        <w:shd w:fill="FFFFFF" w:val="clear"/>
        <w:tabs>
          <w:tab w:val="clear" w:pos="708"/>
          <w:tab w:val="left" w:pos="117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ГОЧС                                                                   И.И. Сидоров</w:t>
      </w:r>
    </w:p>
    <w:sectPr>
      <w:headerReference w:type="default" r:id="rId8"/>
      <w:footerReference w:type="default" r:id="rId9"/>
      <w:type w:val="nextPage"/>
      <w:pgSz w:w="11906" w:h="16838"/>
      <w:pgMar w:left="1583" w:right="938" w:gutter="0" w:header="0" w:top="1108" w:footer="720" w:bottom="1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rdiaUP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77" w:hanging="525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58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8" w:hanging="180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1z0">
    <w:name w:val="WW8Num2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vertAlign w:val="baseli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Style17">
    <w:name w:val="Оглавлени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 w:eastAsia="ru-RU" w:bidi="ru-RU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eastAsia="ru-RU" w:bidi="ru-RU"/>
    </w:rPr>
  </w:style>
  <w:style w:type="character" w:styleId="2CordiaUPC24pt">
    <w:name w:val="Основной текст (2) + CordiaUPC;24 pt;Полужирный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8"/>
      <w:sz w:val="48"/>
      <w:szCs w:val="48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74"/>
      <w:ind w:left="283" w:right="0" w:hanging="283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26" w:before="0" w:after="640"/>
      <w:ind w:left="0" w:right="0" w:hanging="2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480" w:before="1480" w:after="5760"/>
      <w:ind w:left="0" w:right="0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6" w:before="5760" w:after="0"/>
      <w:ind w:left="0" w:right="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66" w:before="0" w:after="280"/>
      <w:ind w:left="0" w:right="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2">
    <w:name w:val="Колонтитул"/>
    <w:basedOn w:val="Normal"/>
    <w:qFormat/>
    <w:pPr>
      <w:numPr>
        <w:ilvl w:val="0"/>
        <w:numId w:val="0"/>
      </w:numPr>
      <w:shd w:fill="FFFFFF" w:val="clear"/>
      <w:spacing w:lineRule="exact" w:line="266"/>
      <w:ind w:left="0" w:right="0" w:hanging="0"/>
    </w:pPr>
    <w:rPr>
      <w:rFonts w:ascii="Times New Roman" w:hAnsi="Times New Roman" w:eastAsia="Times New Roman" w:cs="Times New Roman"/>
      <w:b/>
      <w:bCs/>
    </w:rPr>
  </w:style>
  <w:style w:type="paragraph" w:styleId="Style2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88" w:before="280" w:after="200"/>
      <w:ind w:left="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485"/>
    </w:pPr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0:00Z</dcterms:created>
  <dc:creator>Minahina</dc:creator>
  <dc:description/>
  <dc:language>en-US</dc:language>
  <cp:lastModifiedBy>User</cp:lastModifiedBy>
  <dcterms:modified xsi:type="dcterms:W3CDTF">2020-12-08T05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