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00657485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10.2022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отделом организации транспортного обслуживания и связи управления жилищно-коммунальн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я вида регулярных перевозок по маршруту № 35 «909 квартал — ул. Цветаева»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21.12.2021№ 5462 «Об утверждении документа планирования регулярных перевозок города Орла на 2022 год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с целью приведения в соответствие с Федеральным законом от 13.07.2015 № 220-ФЗ «Об организации </w:t>
      </w:r>
      <w:r>
        <w:rPr>
          <w:rFonts w:eastAsia="Arial"/>
          <w:sz w:val="28"/>
          <w:szCs w:val="28"/>
        </w:rPr>
        <w:t xml:space="preserve"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оведения конкурентных процедур на выполнение работ по осуществлению регулярных перевозок, улучшения транспортной доступности жителей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 xml:space="preserve">С учетом требований  </w:t>
      </w:r>
      <w:r>
        <w:rPr>
          <w:rFonts w:eastAsia="Liberation Serif"/>
          <w:sz w:val="28"/>
          <w:szCs w:val="28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 w:val="28"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Изменяется вид регулярных перевозок с нерегулируемого тарифа на регулируемый тариф по автобусному маршруту № 35 «909 квартал — ул. Цветаева». Смена  нерегулируемого тарифа на регулируемый тариф повысит возможность обеспечения контроля за осуществлением перевозок на маршруте, что приведет к улучшению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9.09.2022 по 12.10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11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10-19T10:37:00Z</cp:lastPrinted>
  <dcterms:modified xsi:type="dcterms:W3CDTF">2022-10-19T08:03:00Z</dcterms:modified>
  <cp:revision>15</cp:revision>
  <dc:subject/>
  <dc:title>ЗАКЛЮЧЕНИЕ</dc:title>
</cp:coreProperties>
</file>