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праве граждан на среду, свободную от табачного дыма соседе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>
          <w:color w:val="4B4B4B"/>
        </w:rPr>
        <w:t>Федеральным законодательством в сфере санитарно-эпидемиологического благополучия населения установлено, что граждане, которые проживают в жилом помещении, имеют право на благоприятную окружающую среду, свободную от воздействия табачного дыма, а также от любых последствий потребления табака, обусловленных курением соседей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Право гражданина на пользование жилым помещением является свободным, в том числе и право на курение, но при этом это право должно осуществляться таким образом, чтобы последствия потребления табака, которые могут вызвать проникновение табачного дыма или запаха табака в жилое помещение соседей, не распространялись за пределы помещения курящего лица и не причиняли неудобства соседям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/>
      </w:pPr>
      <w:r>
        <w:rPr>
          <w:color w:val="4B4B4B"/>
        </w:rPr>
        <w:t>В соответствии со статьей 23 Федерального закона от 23.02.2013 № 15-ФЗ «Об охране здоровья граждан от воздействия окружающего табачного дыма и последствий потребления табака»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Согласно статье 151 Гражданского кодекса РФ, если гражданину причинен моральный вред (физические или нравственные страдания) действиями, которые нарушают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Style15"/>
        <w:shd w:fill="FFFFFF" w:val="clear"/>
        <w:spacing w:lineRule="exact" w:line="240" w:before="0" w:after="0"/>
        <w:ind w:firstLine="708"/>
        <w:jc w:val="both"/>
        <w:rPr>
          <w:color w:val="4B4B4B"/>
        </w:rPr>
      </w:pPr>
      <w:r>
        <w:rPr>
          <w:color w:val="4B4B4B"/>
        </w:rPr>
        <w:t>Действующее законодательство допускает компенсацию морального вреда за нарушение прав гражданина в сфере охраны здоровья от воздействия окружающего табачного дыма и последствий потребления табака.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7:00Z</dcterms:created>
  <dc:creator>user</dc:creator>
  <dc:description/>
  <cp:keywords/>
  <dc:language>en-US</dc:language>
  <cp:lastModifiedBy>Microsoft</cp:lastModifiedBy>
  <dcterms:modified xsi:type="dcterms:W3CDTF">2018-03-28T12:04:00Z</dcterms:modified>
  <cp:revision>15</cp:revision>
  <dc:subject/>
  <dc:title/>
</cp:coreProperties>
</file>