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45" w:right="0" w:firstLine="675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Вопрос: Что такое сверхурочная работа, кого к ней можно привлекать и как она оплачивается? </w:t>
      </w:r>
    </w:p>
    <w:p>
      <w:pPr>
        <w:pStyle w:val="Normal"/>
        <w:shd w:fill="FFFFFF"/>
        <w:bidi w:val="0"/>
        <w:spacing w:lineRule="exact" w:line="322"/>
        <w:ind w:left="45" w:right="0" w:firstLine="675"/>
        <w:jc w:val="both"/>
        <w:rPr>
          <w:rFonts w:ascii="Times New Roman" w:hAnsi="Times New Roman"/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>Согласно ст. 99 Трудового кодекса Российской Федерации к сверхурочной работе может быть привлечен работник с его письменного согласия в случаях: необходимости закончить начатую работу, если ее невыполнение может повлечь порчу или гибель имущества, или создать угрозу жизни и здоровью людей; производства временных работ по ремонту механизмов или сооружений, если их неисправность может стать причиной прекращения работы для значительного числа работников; продолжения работы при неявке сменяющего работника, если работа не допускает перерыва.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 xml:space="preserve">Однако при производстве работ по предотвращению и устранению последствий катастроф, аварий, стихийных бедствий; по устранению нарушений функционирования систем жизнеобеспечения, при производстве работ, необходимость которых обусловлена введением чрезвычайного или военного положения, работ в случаях бедствия или его угрозы (пожары, наводнения, землетрясения и т.д.) работника можно привлечь к сверхурочной работе без его согласия. 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>Недопустимо привлекать к сверхурочной работе беременных женщин, работников до 18 лет. При этом инвалиды и женщины с детьми до 3-х лет могут отказаться от переработки.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>В остальных случаях привлечение к сверхурочной работе допускается с письменного согласия работника и с учетом мнения профсоюза при его наличии.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 xml:space="preserve">Продолжительность сверхурочной работы не должна превышать для работника 4 часов в течение 2 дней подряд и 120 часов в год. 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>Таким образом, максимальная продолжительность сверхурочной работы в день может составить 4 часа при условии, что за день до этого сотрудник к сверхурочным не привлекался и на следующий день привлекаться не будет. Такое переработанное время обязательно должно учитываться работодателем.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>Сверхурочная работа оплачивается за первые 2 часа работы не менее чем в полуторном размере, за последующие часы - не менее чем в двойном размере. Кроме того, по желанию работника вместо повышенной оплаты работа за пределами установленного рабочего времени может компенсироваться дополнительным временем отдыха, но не менее времени, отработанного сверхурочно.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>При нарушении работодателем порядка привлечения к сверхурочной работе он может быть привлечен к административной ответственности по ч. 1 ст. 5.27 КоАП РФ. За защитой и восстановлением нарушенных прав в сфере труда заинтересованное лицо может обратиться в Государственную инспекцию труда в Орловской области, которая выступает контролирующим органом в этой сфере, а в случае бездействия должностных лиц – в органы прокуратуры.</w:t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84</Words>
  <Characters>2570</Characters>
  <CharactersWithSpaces>2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8:00Z</dcterms:created>
  <dc:creator/>
  <dc:description/>
  <dc:language>en-US</dc:language>
  <cp:lastModifiedBy/>
  <cp:lastPrinted>2021-05-20T11:09:00Z</cp:lastPrinted>
  <dcterms:modified xsi:type="dcterms:W3CDTF">2021-08-25T10:0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ахинина Жанна Викторовна</vt:lpwstr>
  </property>
</Properties>
</file>